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b w:val="false"/>
          <w:b w:val="false"/>
          <w:color w:val="000000"/>
          <w:sz w:val="36"/>
          <w:szCs w:val="36"/>
        </w:rPr>
      </w:pPr>
      <w:r>
        <w:rPr>
          <w:rStyle w:val="StrongEmphasis"/>
          <w:b w:val="false"/>
          <w:color w:val="000000"/>
          <w:sz w:val="36"/>
          <w:szCs w:val="36"/>
        </w:rPr>
        <w:t>MERCHANT BANKING ASSIGNMENT</w:t>
      </w:r>
    </w:p>
    <w:p>
      <w:pPr>
        <w:pStyle w:val="Normal"/>
        <w:rPr>
          <w:rStyle w:val="StrongEmphasis"/>
          <w:b/>
          <w:b/>
          <w:color w:val="000000"/>
          <w:sz w:val="36"/>
          <w:szCs w:val="36"/>
        </w:rPr>
      </w:pPr>
      <w:r>
        <w:rPr/>
      </w:r>
    </w:p>
    <w:p>
      <w:pPr>
        <w:pStyle w:val="Normal"/>
        <w:rPr/>
      </w:pPr>
      <w:r>
        <w:rPr/>
      </w:r>
    </w:p>
    <w:p>
      <w:pPr>
        <w:pStyle w:val="Normal"/>
        <w:rPr/>
      </w:pPr>
      <w:r>
        <w:rPr/>
      </w:r>
    </w:p>
    <w:p>
      <w:pPr>
        <w:pStyle w:val="Normal"/>
        <w:rPr/>
      </w:pPr>
      <w:r>
        <w:rPr/>
      </w:r>
    </w:p>
    <w:p>
      <w:pPr>
        <w:pStyle w:val="Heading1"/>
        <w:jc w:val="center"/>
        <w:rPr/>
      </w:pPr>
      <w:r>
        <w:rPr>
          <w:rStyle w:val="StrongEmphasis"/>
          <w:b w:val="false"/>
          <w:i/>
          <w:color w:val="000000"/>
          <w:sz w:val="64"/>
          <w:szCs w:val="64"/>
        </w:rPr>
        <w:t>Venture Capital in India</w:t>
      </w:r>
    </w:p>
    <w:p>
      <w:pPr>
        <w:pStyle w:val="Normal"/>
        <w:rPr>
          <w:rStyle w:val="StrongEmphasis"/>
          <w:b/>
          <w:b/>
          <w:i/>
          <w:i/>
          <w:color w:val="000000"/>
          <w:sz w:val="64"/>
          <w:szCs w:val="64"/>
        </w:rPr>
      </w:pPr>
      <w:r>
        <w:rPr/>
      </w:r>
    </w:p>
    <w:p>
      <w:pPr>
        <w:pStyle w:val="Heading1"/>
        <w:spacing w:before="120" w:after="60"/>
        <w:jc w:val="left"/>
        <w:rPr>
          <w:b w:val="false"/>
          <w:b w:val="false"/>
          <w:sz w:val="22"/>
          <w:szCs w:val="22"/>
        </w:rPr>
      </w:pPr>
      <w:r>
        <w:rPr>
          <w:rStyle w:val="StrongEmphasis"/>
          <w:b w:val="false"/>
          <w:color w:val="000000"/>
          <w:sz w:val="22"/>
          <w:szCs w:val="22"/>
        </w:rPr>
        <w:t>1. Introduction</w:t>
      </w:r>
    </w:p>
    <w:p>
      <w:pPr>
        <w:pStyle w:val="NormalWeb"/>
        <w:spacing w:before="120" w:after="280"/>
        <w:jc w:val="both"/>
        <w:rPr>
          <w:rFonts w:ascii="Arial" w:hAnsi="Arial" w:cs="Arial"/>
          <w:color w:val="000000"/>
          <w:sz w:val="20"/>
          <w:szCs w:val="20"/>
        </w:rPr>
      </w:pPr>
      <w:r>
        <w:rPr>
          <w:rFonts w:cs="Arial" w:ascii="Arial" w:hAnsi="Arial"/>
          <w:color w:val="000000"/>
          <w:sz w:val="20"/>
          <w:szCs w:val="20"/>
        </w:rPr>
        <w:t xml:space="preserve">A number of technocrats are seeking to set up shop on their own and capitalize on opportunities. In the highly dynamic economic climate that surrounds us today, few ‘traditional’ business models may survive. Countries across the globe are realizing that it is not the conglomerates and the gigantic corporations that fuel economic growth any more. The essence of any economy, today is the small and medium enterprises. For example, in the US, 50% of the exports, are created by companies with less than 20 employees and only 7% are created by companies with 500 or more employees. </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is growing trend can be attributed to rapid advances in technology in the last decade. Knowledge driven industries like infotech, health-care, entertainment and services have become the cynosure of bourses worldwide. In these sectors, it is innovation and technical capability that are big business-drivers. This is a paradigm shift from the earlier physical production and ‘economies of scale’ model.</w:t>
      </w:r>
    </w:p>
    <w:p>
      <w:pPr>
        <w:pStyle w:val="NormalWeb"/>
        <w:spacing w:before="120" w:after="280"/>
        <w:jc w:val="both"/>
        <w:rPr>
          <w:rFonts w:ascii="Arial" w:hAnsi="Arial" w:cs="Arial"/>
          <w:color w:val="000000"/>
          <w:sz w:val="20"/>
          <w:szCs w:val="20"/>
        </w:rPr>
      </w:pPr>
      <w:r>
        <w:rPr>
          <w:rFonts w:cs="Arial" w:ascii="Arial" w:hAnsi="Arial"/>
          <w:color w:val="000000"/>
          <w:sz w:val="20"/>
          <w:szCs w:val="20"/>
        </w:rPr>
        <w:t>However, starting an enterprise is never easy. There are a number of parameters that contribute to its success or downfall. Experience, integrity, prudence and a clear understanding of the market are among the sought after qualities of a promoter. However, there are other factors, which lie beyond the control of the entrepreneur. Prominent among these is the timely infusion of funds. This is where the venture capitalist comes in, with money, business sense and a lot more</w:t>
      </w:r>
    </w:p>
    <w:p>
      <w:pPr>
        <w:pStyle w:val="Normal"/>
        <w:spacing w:lineRule="auto" w:line="240" w:before="120" w:after="280"/>
        <w:rPr>
          <w:rFonts w:ascii="Arial" w:hAnsi="Arial" w:cs="Arial"/>
          <w:color w:val="000000"/>
          <w:kern w:val="2"/>
          <w:sz w:val="22"/>
          <w:szCs w:val="22"/>
          <w:lang w:val="en-US"/>
        </w:rPr>
      </w:pPr>
      <w:r>
        <w:rPr>
          <w:rFonts w:cs="Arial" w:ascii="Arial" w:hAnsi="Arial"/>
          <w:b/>
          <w:color w:val="000000"/>
          <w:kern w:val="2"/>
          <w:sz w:val="22"/>
          <w:szCs w:val="22"/>
          <w:lang w:val="en-US"/>
        </w:rPr>
        <w:t>2. What Is Venture Capital?</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Venture capital is money provided by professionals who invest alongside management in young, rapidly growing companies that have the potential to develop into significant economic contributors. Venture capital is an important source of equity for start-up companie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Professionally managed venture capital firms generally are private partnerships or closely-held corporations funded by private and public pension funds, endowment funds, foundations, corporations, wealthy individuals, foreign investors, and the venture capitalists themselve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Venture capitalists generally:</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inance new and rapidly growing companies </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urchase equity securities </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Assist in the development of new products or services </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Add value to the company through active participation </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ake higher risks with the expectation of higher rewards </w:t>
      </w:r>
    </w:p>
    <w:p>
      <w:pPr>
        <w:pStyle w:val="Normal"/>
        <w:numPr>
          <w:ilvl w:val="0"/>
          <w:numId w:val="6"/>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Have a long-term orientation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When considering an investment, venture capitalists carefully screen the technical and business merits of the proposed company. Venture capitalists only invest in a small percentage of the businesses they review and have a long-term perspective. They also actively work with the company's management, especially with contacts and strategy formulatio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 xml:space="preserve">Venture capitalists mitigate the risk of investing by developing a portfolio of young companies in a single venture fund. Many times they co-invest with other professional venture capital firms. In addition, many venture partnerships manage multiple funds simultaneously. For decades, venture capitalists have nurtured the growth of America's high technology and entrepreneurial communities resulting in significant job creation, economic growth and international competitiveness. Companies such as Digital Equipment Corporation, Apple, Federal Express, Compaq, Sun Microsystems, Intel, Microsoft and Genentech are famous examples of companies that received venture capital early in their development. (Source: </w:t>
      </w:r>
      <w:r>
        <w:rPr>
          <w:rFonts w:cs="Arial" w:ascii="Arial" w:hAnsi="Arial"/>
          <w:i/>
          <w:iCs/>
          <w:color w:val="000000"/>
          <w:sz w:val="20"/>
          <w:szCs w:val="20"/>
          <w:lang w:val="en-US"/>
        </w:rPr>
        <w:t>National Venture Capital Association 1999 Yearbook).</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 xml:space="preserve">In India, these funds are governed by the Securities and Exchange Board of India (SEBI) guidelines. According to this, venture capital fund means a fund established in the form of a company or trust, which raises monies through loans, donations, issue of securities or units as the case may be, and makes or proposes to make investments in accordance with these regulations. (Source: </w:t>
      </w:r>
      <w:r>
        <w:rPr>
          <w:rFonts w:cs="Arial" w:ascii="Arial" w:hAnsi="Arial"/>
          <w:i/>
          <w:iCs/>
          <w:color w:val="000000"/>
          <w:sz w:val="20"/>
          <w:szCs w:val="20"/>
          <w:lang w:val="en-US"/>
        </w:rPr>
        <w:t>SEBI (Venture Capital Funds) Regulations, 1996)</w:t>
      </w:r>
    </w:p>
    <w:p>
      <w:pPr>
        <w:pStyle w:val="NormalWeb"/>
        <w:spacing w:before="120" w:after="280"/>
        <w:jc w:val="both"/>
        <w:rPr>
          <w:rFonts w:ascii="Arial" w:hAnsi="Arial" w:cs="Arial"/>
          <w:bCs/>
          <w:color w:val="000000"/>
          <w:kern w:val="2"/>
          <w:sz w:val="22"/>
          <w:szCs w:val="22"/>
        </w:rPr>
      </w:pPr>
      <w:r>
        <w:rPr>
          <w:rStyle w:val="StrongEmphasis"/>
          <w:rFonts w:cs="Arial" w:ascii="Arial" w:hAnsi="Arial"/>
          <w:bCs w:val="false"/>
          <w:color w:val="000000"/>
          <w:kern w:val="2"/>
          <w:sz w:val="22"/>
          <w:szCs w:val="22"/>
        </w:rPr>
        <w:t>3. Investment Philosophy</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basic principal underlying venture capital – invest in high-risk projects with the anticipation of high returns. These funds are then invested in several fledging enterprises, which require funding, but are unable to access it through the conventional sources such as banks and financial institutions. Typically first generation entrepreneurs start such enterprises. Such enterprises generally do not have any major collateral to offer as security, hence banks and financial institutions are averse to funding them. Venture capital funding may be by way of investment in the equity of the new enterprise or a combination of debt and equity, though equity is the most preferred route.</w:t>
      </w:r>
    </w:p>
    <w:p>
      <w:pPr>
        <w:pStyle w:val="NormalWeb"/>
        <w:spacing w:before="120" w:after="280"/>
        <w:jc w:val="both"/>
        <w:rPr>
          <w:rFonts w:ascii="Arial" w:hAnsi="Arial" w:cs="Arial"/>
          <w:color w:val="000000"/>
          <w:sz w:val="20"/>
          <w:szCs w:val="20"/>
        </w:rPr>
      </w:pPr>
      <w:r>
        <w:rPr>
          <w:rFonts w:cs="Arial" w:ascii="Arial" w:hAnsi="Arial"/>
          <w:color w:val="000000"/>
          <w:sz w:val="20"/>
          <w:szCs w:val="20"/>
        </w:rPr>
        <w:t>Since most of the ventures financed through this route are in new areas (worldwide venture capital follows "hot industries" like infotech, electronics and biotechnology), the probability of success is very low. All projects financed do not give a high return. Some projects fail and some give moderate returns. The investment, however, is a long-term risk capital as such projects normally take 3 to 7 years to generate substantial returns. Venture capitalists offer "more than money" to the venture and seek to add value to the investee unit by active participation in its management. They monitor and evaluate the project on a continuous basis.</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venture capitalist is however not worried about failure of an investee company, because the deal which succeeds, nets a very high return on his investments – high enough to make up for the losses sustained in unsuccessful projects. The returns generally come in the form of selling the stocks when they get listed on the stock exchange or by a timely sale of his stake in the company to a strategic buyer. The idea is to cash in on an increased appreciation of the share value of the company at the time of disinvestment in the investee company. If the venture fails (more often than not), the entire amount gets written off. Probably, that is one reason why venture capitalists assess several projects and invest only in a handful after careful scrutiny of the management and marketability of the project.</w:t>
      </w:r>
    </w:p>
    <w:p>
      <w:pPr>
        <w:pStyle w:val="NormalWeb"/>
        <w:spacing w:before="120" w:after="280"/>
        <w:jc w:val="both"/>
        <w:rPr>
          <w:rFonts w:ascii="Arial" w:hAnsi="Arial" w:cs="Arial"/>
          <w:color w:val="000000"/>
          <w:sz w:val="20"/>
          <w:szCs w:val="20"/>
        </w:rPr>
      </w:pPr>
      <w:r>
        <w:rPr>
          <w:rFonts w:cs="Arial" w:ascii="Arial" w:hAnsi="Arial"/>
          <w:color w:val="000000"/>
          <w:sz w:val="20"/>
          <w:szCs w:val="20"/>
        </w:rPr>
        <w:t>To conclude, a venture financier is one who funds a start up company, in most cases promoted by a first generation technocrat promoter with equity. A venture capitalist is not a lender, but an equity partner. He cannot survive on minimalism. He is driven by maximization: wealth maximization. Venture capitalists are sources of expertise for the companies they finance. Exit is preferably through listing on stock exchanges. This method has been extremely successful in USA, and venture funds have been credited with the success of technology companies in Silicon Valley. The entire technology industry thrives on it</w:t>
      </w:r>
    </w:p>
    <w:p>
      <w:pPr>
        <w:pStyle w:val="NormalWeb"/>
        <w:spacing w:before="120" w:after="280"/>
        <w:jc w:val="both"/>
        <w:rPr>
          <w:rFonts w:ascii="Arial" w:hAnsi="Arial" w:cs="Arial"/>
          <w:b/>
          <w:b/>
          <w:bCs/>
          <w:color w:val="000000"/>
          <w:kern w:val="2"/>
          <w:sz w:val="22"/>
          <w:szCs w:val="22"/>
        </w:rPr>
      </w:pPr>
      <w:r>
        <w:rPr>
          <w:rStyle w:val="StrongEmphasis"/>
          <w:rFonts w:cs="Arial" w:ascii="Arial" w:hAnsi="Arial"/>
          <w:bCs w:val="false"/>
          <w:color w:val="000000"/>
          <w:kern w:val="2"/>
          <w:sz w:val="22"/>
          <w:szCs w:val="22"/>
        </w:rPr>
        <w:t>4. Brief history of Venture Capital</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concept of venture capital is not new. Venture capitalists often relate the story of Christopher Columbus. In the fifteenth century, he sought to travel westwards instead of eastwards from Europe and so planned to reach India. His far-fetched idea did not find favor with the King of Portugal, who refused to finance him. Finally, Queen Isabella of Spain, decided to fund him and the voyages of Christopher Columbus are now empanelled in history.</w:t>
      </w:r>
    </w:p>
    <w:p>
      <w:pPr>
        <w:pStyle w:val="NormalWeb"/>
        <w:spacing w:before="120" w:after="280"/>
        <w:jc w:val="both"/>
        <w:rPr/>
      </w:pPr>
      <w:r>
        <w:rPr>
          <w:rFonts w:cs="Arial" w:ascii="Arial" w:hAnsi="Arial"/>
          <w:color w:val="000000"/>
          <w:sz w:val="20"/>
          <w:szCs w:val="20"/>
        </w:rPr>
        <w:t xml:space="preserve">The modern venture capital industry began taking shape in the post – World War II years. It is often said that people decide to become entrepreneurs because they see role models in </w:t>
      </w:r>
      <w:r>
        <w:rPr>
          <w:rFonts w:cs="Arial" w:ascii="Arial" w:hAnsi="Arial"/>
          <w:i/>
          <w:iCs/>
          <w:color w:val="000000"/>
          <w:sz w:val="20"/>
          <w:szCs w:val="20"/>
        </w:rPr>
        <w:t>other</w:t>
      </w:r>
      <w:r>
        <w:rPr>
          <w:rFonts w:cs="Arial" w:ascii="Arial" w:hAnsi="Arial"/>
          <w:color w:val="000000"/>
          <w:sz w:val="20"/>
          <w:szCs w:val="20"/>
        </w:rPr>
        <w:t xml:space="preserve"> people who have become successful entrepreneurs. Much the same thing can be said about venture capitalists. </w:t>
      </w:r>
    </w:p>
    <w:p>
      <w:pPr>
        <w:pStyle w:val="Normal"/>
        <w:spacing w:lineRule="auto" w:line="240" w:before="120" w:after="280"/>
        <w:rPr>
          <w:rFonts w:ascii="Arial" w:hAnsi="Arial" w:cs="Arial"/>
          <w:color w:val="000000"/>
          <w:kern w:val="2"/>
          <w:sz w:val="22"/>
          <w:szCs w:val="22"/>
          <w:lang w:val="en-US"/>
        </w:rPr>
      </w:pPr>
      <w:r>
        <w:rPr>
          <w:rFonts w:cs="Arial" w:ascii="Arial" w:hAnsi="Arial"/>
          <w:b/>
          <w:color w:val="000000"/>
          <w:kern w:val="2"/>
          <w:sz w:val="22"/>
          <w:szCs w:val="22"/>
          <w:lang w:val="en-US"/>
        </w:rPr>
        <w:t>5. Venture Capital In India</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Most of the success stories of the popular Indian entrepreneurs like the Ambanis and Tatas had little to do with a professionally backed up investment at an early stage. In fact, till very recently, for an entrepreneur starting off on his own personal savings or loans raised through personal contacts/financial institution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raditionally, the role of venture capital was an extension of the developmental financial institutions like IDBI, ICICI, SIDBI and State Finance Corporations (SFCs). The first origins of modern Venture Capital in India can be traced to the setting up of a Technology Development Fund (TDF) in the year 1987-88, through the levy of a cess on all technology import payments. TDF was meant to provide financial assistance– to innovative and high-risk technological programs through the Industrial Development Bank of India. This measure was followed up in November 1988, by the issue of guidelines by the (then) Controller of Capital Issues (CCI). These stipulated the framework for the establishment and operation of funds/companies that could avail of the fiscal benefits extended to them.</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However, another form of (ad?)venture capital which was unique to Indian conditions also existed. That was funding of green-field projects by the small investor by subscribing to the Initial Public Offering (IPO) of the companies. Companies like Jindal Vijaynagar Steel, which raised money even before they started constructing their plants, were established through this route.</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industry’s growth in India can be considered in two phases. The first phase was spurred on soon after the liberalization process began in 1991. According to former finance minister and harbinger of economic reform in the country, Manmohan Singh, the government had recognized the need for venture capital as early as 1988. That was the year in which the Technical Development and Information Corporation of India (TDICI, now ICICI ventures) was set up, soon followed by Gujarat Venture Finance Limited (GVFL). Both these organizations were promoted by financial institutions. Sources of these funds were the financial institutions, foreign institutional investors or pension funds and high net-worth individuals. Though an attempt was also made to raise funds from the public and fund new ventures, the venture capitalists had hardly any impact on the economic scenario for the next eight year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However, it was realized that the concept of venture capital funding needed to be institutionalized and regulated. This funding requires different skills in assessing the proposal and monitoring the progress of the fledging enterprise. In 1996, the Securities and Exchange Board of India (SEBI) came out with guidelines for venture capital funds has to adhere to, in order to carry out activities in India. This was the beginning of the second phase in the growth of venture capital in India. The move liberated the industry from a number of bureaucratic hassles and paved the path for the entry of a number of foreign funds into India. Increased competition brought with it greater access to capital and professional business practices from the most mature market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re are a number of funds, which are currently operational in India and involved in funding start-up ventures. Most of them are not true venture funds, as they do not fund start-ups. What they do is provide mezzanine or bridge funding and are better known as private equity players. However, there is a strong optimistic undertone in the air. With the Indian knowledge industry finally showing signs of readiness towards competing globally and awareness of venture capitalists among entrepreneurs higher than ever before, the stage seems all set for an overdrive.</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Indian Venture Capital Association (IVCA), is the nodal center for all venture activity in the country. The association was set up in 1992 and over the last few years, has built up an impressive database. According to the IVCA, the pool of funds available for investment to its 20 members in 1997 was Rs25.6bn. Out of this, Rs10 bn had been invested in 691 project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Certain venture capital funds are Industry specific(ie they fund enterprises only in certain industries such as pharmaceuticals, infotech or food processing) whereas others may have a much wider spectrum. Again, certain funds may have a geographic focus – like Uttar Pradesh, Maharashtra, Kerala, etc whereas others may fund across different territories. The funds may be either close-endedschemes (with a fixed period of maturity) or open-ended.</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Classificatio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Venture funds in India can be classified on the basis of</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Genesis</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Financial Institutions Led By ICICI Ventures, RCTC, ILFS, etc.</w:t>
      </w:r>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ivate venture funds like Indus, etc. </w:t>
      </w:r>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Regional funds like Warburg Pincus, JF Electra (mostly operating out of Hong Kong). </w:t>
      </w:r>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Regional funds dedicated to India like Draper, Walden, etc. </w:t>
      </w:r>
    </w:p>
    <w:p>
      <w:pPr>
        <w:pStyle w:val="Normal"/>
        <w:numPr>
          <w:ilvl w:val="0"/>
          <w:numId w:val="8"/>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Offshore funds like Barings, TCW, HSBC, etc. </w:t>
      </w:r>
    </w:p>
    <w:p>
      <w:pPr>
        <w:pStyle w:val="Normal"/>
        <w:numPr>
          <w:ilvl w:val="0"/>
          <w:numId w:val="8"/>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Corporate ventures like Intel.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o this list we can add Angels like Sivan Securities, Atul Choksey (ex Asian Paints) and others. Merchant bankers and NBFCs who specialized in "bought out" deals also fund companies. Most merchant bankers led by Enam Securities now invest in IT companies.</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Investment Philosoph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Early stage funding is avoided by most funds apart from ICICI ventures, Draper, SIDBI and Angel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Funding growth or mezzanine funding till pre IPO is the segment where most players operate. In this context, most funds in India are private equity investors.</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Size of Investment</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size of investment is generally less than US$1mn, US$1-5mn, US$5-10mn, and greater than US$10mn. As most funds are of a private equity kind, size of investments has been increasing. IT companies generally require funds of about Rs30-40mn in an early stage which fall outside funding limits of most funds and that is why the government is promoting schemes to fund start ups in general, and in IT in particular.</w:t>
      </w:r>
    </w:p>
    <w:p>
      <w:pPr>
        <w:pStyle w:val="Normal"/>
        <w:spacing w:lineRule="auto" w:line="240" w:before="120" w:after="28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Value Additio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venture funds can have a totally "hands on" approach towards their investment like Draper or "hands off" like Chase. ICICI Ventures falls in the limited exposure category. In general, venture funds who fund seed or start ups have a closer interaction with the companies and advice on strategy, etc while the private equity funds treat their exposure like any other listed investment. This is partially justified, as they tend to invest in more mature storie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 list of the members registered with the IVCA as of June 1999, has been provided in the Annexure. However, in addition to the organized sector, there are a number of players operating in India whose activity is not monitored by the association. Add together the infusion of funds by overseas funds, private individuals, ‘angel’ investors and a host of financial intermediaries and the total pool of Indian Venture Capital today, stands at Rs50bn, according to industry estimate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primary markets in the country have remained depressed for quite some time now. In the last two years, there have been just 74 initial public offerings (IPOs) at the stock exchanges, leading to an investment of just Rs14.24bn. That’s less than 12% of the money raised in the previous two years. That makes the conservative estimate of Rs36bn invested in companies through the Venture Capital/Private Equity route all the more significant.</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ome of the companies that have received funding through this route include:</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Mastek, one of the oldest software houses in India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Geometric Software, a producer of software solutions for the CAD/CAM market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Ruksun Software, Pune-based software consultancy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QL Star, Hyderabad based training and software development company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Microland, networking hardware and services company based in Bangalore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atyam Infoway, the first private ISP in India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Hinditron, makers of embedded software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owerTel Boca, distributor of telecomputing products for the Indian market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Rediff on the Net, Indian website featuring electronic shopping, news, chat, etc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Entevo, security and enterprise resource management software products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lanetasia.com, Microland’s subsidiary, one of India’s leading portals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orrent Networking, pioneer of Gigabit-scaled IP routers for inter/intra nets </w:t>
      </w:r>
    </w:p>
    <w:p>
      <w:pPr>
        <w:pStyle w:val="Normal"/>
        <w:numPr>
          <w:ilvl w:val="0"/>
          <w:numId w:val="11"/>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electica, provider of interactive software selection </w:t>
      </w:r>
    </w:p>
    <w:p>
      <w:pPr>
        <w:pStyle w:val="Normal"/>
        <w:numPr>
          <w:ilvl w:val="0"/>
          <w:numId w:val="11"/>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Yantra, ITLInfosys’ US subsidiary, solutions for supply chain management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ough the infotech companies are among the most favored by venture capitalists, companies from other sectors also feature equally in their portfolios. The healthcare sector with pharmaceutical, medical appliances and biotechnology industries also get much attention in India. With the deregulation of the telecom sector, telecommunications industries like Zip Telecom and media companies like UTV and Television Eighteen have joined the list of favorites. So far, these trends have been in keeping with the global course.</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However, recent developments have shown that India is maturing into a more developed marketplace, unconventional investments in a gamut of industries have sprung up all over the country. This include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ndus League Clothing, a company set up by eight former employees of readymade garments giant Madura, who set up shop on their own to develop a unique virtual organization that will license global apparel brands and sell them, without owning any manufacturing units. They dream to build a network of 2,500 outlets in three years and to be among the top three readymade brand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hoppers Stop, Mumbai’s premier departmental store innovates with retailing and decides to go global. This deal is facing some problems in getting regulatory approvals.</w:t>
      </w:r>
    </w:p>
    <w:p>
      <w:pPr>
        <w:pStyle w:val="Normal"/>
        <w:spacing w:lineRule="auto" w:line="240" w:before="120" w:after="280"/>
        <w:rPr/>
      </w:pPr>
      <w:r>
        <w:rPr>
          <w:rFonts w:cs="Arial" w:ascii="Arial" w:hAnsi="Arial"/>
          <w:color w:val="000000"/>
          <w:sz w:val="20"/>
          <w:szCs w:val="20"/>
          <w:lang w:val="en-US"/>
        </w:rPr>
        <w:t>Airfreight</w:t>
      </w:r>
      <w:r>
        <w:rPr>
          <w:rFonts w:cs="Arial" w:ascii="Arial" w:hAnsi="Arial"/>
          <w:i/>
          <w:iCs/>
          <w:color w:val="000000"/>
          <w:sz w:val="20"/>
          <w:szCs w:val="20"/>
          <w:lang w:val="en-US"/>
        </w:rPr>
        <w:t>,</w:t>
      </w:r>
      <w:r>
        <w:rPr>
          <w:rFonts w:cs="Arial" w:ascii="Arial" w:hAnsi="Arial"/>
          <w:color w:val="000000"/>
          <w:sz w:val="20"/>
          <w:szCs w:val="20"/>
          <w:lang w:val="en-US"/>
        </w:rPr>
        <w:t xml:space="preserve"> the courier-company which has been growing at a rapid pace and needed funds for heavy investments in technology, networking and aircraft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Pizza Corner, a Chennai based pizza delivery company that is set to take on global giants like Pizza Hut and Dominos Pizza with its innovative servicing strateg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Car designer Dilip Chhabria, who plans to turn his studio, where he remodels and overhauls cars into fancy designer pieces of automation, into a company with a turnover of Rs1.5bn (up from Rs40mn today).</w:t>
      </w:r>
    </w:p>
    <w:p>
      <w:pPr>
        <w:pStyle w:val="Normal"/>
        <w:spacing w:lineRule="auto" w:line="240" w:before="120" w:after="280"/>
        <w:rPr/>
      </w:pPr>
      <w:r>
        <w:rPr>
          <w:rFonts w:cs="Arial" w:ascii="Arial" w:hAnsi="Arial"/>
          <w:b/>
          <w:color w:val="000000"/>
          <w:kern w:val="2"/>
          <w:sz w:val="22"/>
          <w:szCs w:val="22"/>
          <w:lang w:val="en-US"/>
        </w:rPr>
        <w:t>6. Indian Scenario - A Statistical Snapshot</w:t>
      </w:r>
    </w:p>
    <w:p>
      <w:pPr>
        <w:pStyle w:val="NormalWeb"/>
        <w:spacing w:before="120" w:after="280"/>
        <w:jc w:val="both"/>
        <w:rPr>
          <w:rFonts w:ascii="Arial" w:hAnsi="Arial" w:cs="Arial"/>
          <w:color w:val="000000"/>
          <w:sz w:val="20"/>
        </w:rPr>
      </w:pPr>
      <w:r>
        <w:rPr>
          <w:rFonts w:cs="Arial" w:ascii="Arial" w:hAnsi="Arial"/>
          <w:color w:val="000000"/>
          <w:sz w:val="20"/>
        </w:rPr>
        <w:t xml:space="preserve">In India, reliable estimates of VC funding are also difficult, mostly because not all that is reported is real and because rules allow many VC transactions to fall outside official statistics by making them indistinguishable from routine foreign investment. Still, there is broad agreement that VC funding in India in the calendar year 2003 was in the $500-600 million range, a sharp drop from $1.1 billion in 2002 and $900 million in 2001. Over 80 per cent new VC investment in India is in profitable companies rather than start-ups, with Internet companies clearly out of favour and BPO, media, entertainment and healthcare emerging as the new stars. </w:t>
      </w:r>
    </w:p>
    <w:p>
      <w:pPr>
        <w:pStyle w:val="NormalWeb"/>
        <w:spacing w:before="120" w:after="280"/>
        <w:jc w:val="both"/>
        <w:rPr>
          <w:rFonts w:ascii="Arial" w:hAnsi="Arial" w:cs="Arial"/>
          <w:color w:val="000000"/>
          <w:sz w:val="20"/>
        </w:rPr>
      </w:pPr>
      <w:r>
        <w:rPr>
          <w:rFonts w:cs="Arial" w:ascii="Arial" w:hAnsi="Arial"/>
          <w:color w:val="000000"/>
          <w:sz w:val="20"/>
        </w:rPr>
        <w:t xml:space="preserve">But Indian VC investment, for all its brouhaha, is essentially small, far less than China and Japan, and far less exciting. In fact, India has now slipped to the 5th position (from 3rd place in 2002) in Asia. More than the dotcom bust, this is perhaps due to the belated realisation that India remains an untested if not shaky market, and that success is often shaped by a combination of social circumstance and government role. </w:t>
      </w:r>
    </w:p>
    <w:p>
      <w:pPr>
        <w:pStyle w:val="NormalWeb"/>
        <w:spacing w:before="120" w:after="280"/>
        <w:jc w:val="both"/>
        <w:rPr>
          <w:rFonts w:ascii="Arial" w:hAnsi="Arial" w:cs="Arial"/>
          <w:color w:val="000000"/>
          <w:sz w:val="20"/>
        </w:rPr>
      </w:pPr>
      <w:r>
        <w:rPr>
          <w:rFonts w:cs="Arial" w:ascii="Arial" w:hAnsi="Arial"/>
          <w:color w:val="000000"/>
          <w:sz w:val="20"/>
        </w:rPr>
        <w:t xml:space="preserve">Take vaccines for instance, where a number of firms are in the race. On surface, the market opportunity looks huge; after all, infant mortality is high in India, over 3 million children under the age of five die each year and one in every 15 persons is a carrier of some immunisable disease. But while vaccine sales are robust and growing, around 20 per cent annually, they have hardly shown the dramatic growth that was projected by many venture capitalists. </w:t>
      </w:r>
    </w:p>
    <w:p>
      <w:pPr>
        <w:pStyle w:val="NormalWeb"/>
        <w:spacing w:before="120" w:after="280"/>
        <w:jc w:val="both"/>
        <w:rPr>
          <w:rFonts w:ascii="Arial" w:hAnsi="Arial" w:cs="Arial"/>
          <w:color w:val="000000"/>
          <w:sz w:val="20"/>
        </w:rPr>
      </w:pPr>
      <w:r>
        <w:rPr>
          <w:rFonts w:cs="Arial" w:ascii="Arial" w:hAnsi="Arial"/>
          <w:color w:val="000000"/>
          <w:sz w:val="20"/>
        </w:rPr>
        <w:t xml:space="preserve">Why? Because government is still the largest buyer. Official procurement remains mired in bureaucracy and corruption, while refrigeration and medical infrastructure needed for an effective immunisation programme simply does not exist in the far reaches of the country. The bottomline is that no matter how fantastic a discovery, a new vaccine will enjoy only limited market penetration due to the meagre resources of the public health system. </w:t>
      </w:r>
    </w:p>
    <w:p>
      <w:pPr>
        <w:pStyle w:val="NormalWeb"/>
        <w:spacing w:before="120" w:after="280"/>
        <w:jc w:val="both"/>
        <w:rPr>
          <w:rFonts w:ascii="Arial" w:hAnsi="Arial" w:cs="Arial"/>
          <w:color w:val="000000"/>
          <w:sz w:val="20"/>
        </w:rPr>
      </w:pPr>
      <w:r>
        <w:rPr>
          <w:rFonts w:cs="Arial" w:ascii="Arial" w:hAnsi="Arial"/>
          <w:color w:val="000000"/>
          <w:sz w:val="20"/>
        </w:rPr>
        <w:t xml:space="preserve">Venture and technology people (there is an 80 per cent overlap) are not stupid but they operate under far less checks and balances than do others. The business by its nature is very lonely, the rush to spot novel ideas and emerging technologies is both consuming and seductive, and there are few markers to help along the way. All these push VCs to believing in their own destiny. Confidence and risk-taking are essential for creating wealth, but not if you act as if you just had a conversation with God. Combined Indian industry estimates speak of reaching $1.5 billion financing in 2004, but more than quantity we need to focus on the quality and impact of this capital. </w:t>
      </w:r>
    </w:p>
    <w:p>
      <w:pPr>
        <w:pStyle w:val="Normal"/>
        <w:numPr>
          <w:ilvl w:val="0"/>
          <w:numId w:val="9"/>
        </w:numPr>
        <w:spacing w:lineRule="auto" w:line="240" w:before="120" w:after="0"/>
        <w:jc w:val="left"/>
        <w:rPr>
          <w:rFonts w:ascii="Arial" w:hAnsi="Arial" w:cs="Arial"/>
          <w:color w:val="000000"/>
          <w:sz w:val="20"/>
          <w:szCs w:val="20"/>
        </w:rPr>
      </w:pPr>
      <w:r>
        <w:rPr>
          <w:rFonts w:cs="Arial" w:ascii="Arial" w:hAnsi="Arial"/>
          <w:color w:val="000000"/>
          <w:sz w:val="20"/>
          <w:szCs w:val="20"/>
        </w:rPr>
        <w:t>An estimated $17.5 billion of private equity and venture capital was invested in the Asia Pacific region in 2003-a whopping 92% increase on 2002</w:t>
      </w:r>
    </w:p>
    <w:p>
      <w:pPr>
        <w:pStyle w:val="Normal"/>
        <w:numPr>
          <w:ilvl w:val="0"/>
          <w:numId w:val="9"/>
        </w:numPr>
        <w:spacing w:lineRule="auto" w:line="240" w:before="120" w:after="0"/>
        <w:jc w:val="left"/>
        <w:rPr>
          <w:rFonts w:ascii="Arial" w:hAnsi="Arial" w:cs="Arial"/>
          <w:color w:val="000000"/>
          <w:sz w:val="20"/>
          <w:szCs w:val="20"/>
        </w:rPr>
      </w:pPr>
      <w:r>
        <w:rPr>
          <w:rFonts w:cs="Arial" w:ascii="Arial" w:hAnsi="Arial"/>
          <w:color w:val="000000"/>
          <w:sz w:val="20"/>
          <w:szCs w:val="20"/>
        </w:rPr>
        <w:t>Japan led the region accounting for $7.3bn of the value of deals completed, followed by Korea with $3.3bn and Australia with $2.8bn</w:t>
      </w:r>
    </w:p>
    <w:p>
      <w:pPr>
        <w:pStyle w:val="Normal"/>
        <w:numPr>
          <w:ilvl w:val="0"/>
          <w:numId w:val="9"/>
        </w:numPr>
        <w:spacing w:lineRule="auto" w:line="240" w:before="120" w:after="0"/>
        <w:jc w:val="left"/>
        <w:rPr>
          <w:rFonts w:ascii="Arial" w:hAnsi="Arial" w:cs="Arial"/>
          <w:color w:val="000000"/>
          <w:sz w:val="20"/>
          <w:szCs w:val="20"/>
        </w:rPr>
      </w:pPr>
      <w:r>
        <w:rPr>
          <w:rFonts w:cs="Arial" w:ascii="Arial" w:hAnsi="Arial"/>
          <w:color w:val="000000"/>
          <w:sz w:val="20"/>
          <w:szCs w:val="20"/>
        </w:rPr>
        <w:t>In contrast, only $3.32 billion of new funds were raised in 2003 (up only 10% on 2002 levels)</w:t>
      </w:r>
    </w:p>
    <w:p>
      <w:pPr>
        <w:pStyle w:val="Normal"/>
        <w:numPr>
          <w:ilvl w:val="0"/>
          <w:numId w:val="9"/>
        </w:numPr>
        <w:spacing w:lineRule="auto" w:line="240" w:before="120" w:after="0"/>
        <w:jc w:val="left"/>
        <w:rPr>
          <w:rFonts w:ascii="Arial" w:hAnsi="Arial" w:cs="Arial"/>
          <w:color w:val="000000"/>
          <w:sz w:val="20"/>
          <w:szCs w:val="20"/>
        </w:rPr>
      </w:pPr>
      <w:r>
        <w:rPr>
          <w:rFonts w:cs="Arial" w:ascii="Arial" w:hAnsi="Arial"/>
          <w:color w:val="000000"/>
          <w:sz w:val="20"/>
          <w:szCs w:val="20"/>
        </w:rPr>
        <w:t>The pool of private equity capital under management rose to $97.6 billion in 2003 up from $88.6bn in 2002</w:t>
      </w:r>
    </w:p>
    <w:p>
      <w:pPr>
        <w:pStyle w:val="Normal"/>
        <w:numPr>
          <w:ilvl w:val="0"/>
          <w:numId w:val="9"/>
        </w:numPr>
        <w:spacing w:lineRule="auto" w:line="240" w:before="120" w:after="0"/>
        <w:jc w:val="left"/>
        <w:rPr>
          <w:rFonts w:ascii="Arial" w:hAnsi="Arial" w:cs="Arial"/>
          <w:color w:val="000000"/>
          <w:sz w:val="20"/>
          <w:szCs w:val="20"/>
        </w:rPr>
      </w:pPr>
      <w:r>
        <w:rPr>
          <w:rFonts w:cs="Arial" w:ascii="Arial" w:hAnsi="Arial"/>
          <w:color w:val="000000"/>
          <w:sz w:val="20"/>
          <w:szCs w:val="20"/>
        </w:rPr>
        <w:t>Start-up and early stage investment is estimated at $ 0.6 bn and $1.4 billion was invested in expansion stage companies in 2003</w:t>
      </w:r>
    </w:p>
    <w:p>
      <w:pPr>
        <w:pStyle w:val="Normal"/>
        <w:numPr>
          <w:ilvl w:val="0"/>
          <w:numId w:val="9"/>
        </w:numPr>
        <w:spacing w:lineRule="auto" w:line="240" w:before="120" w:after="0"/>
        <w:jc w:val="left"/>
        <w:rPr>
          <w:rFonts w:ascii="Arial" w:hAnsi="Arial" w:cs="Arial"/>
          <w:color w:val="000000"/>
          <w:sz w:val="20"/>
          <w:szCs w:val="20"/>
        </w:rPr>
      </w:pPr>
      <w:r>
        <w:rPr>
          <w:rFonts w:cs="Arial" w:ascii="Arial" w:hAnsi="Arial"/>
          <w:color w:val="000000"/>
          <w:sz w:val="20"/>
          <w:szCs w:val="20"/>
        </w:rPr>
        <w:t>Telecommunication section had the highest percentage of invested capital with $3.7bn or 21% followed by financial services with $2.3bn or 18.3%</w:t>
      </w:r>
    </w:p>
    <w:p>
      <w:pPr>
        <w:pStyle w:val="Normal"/>
        <w:spacing w:lineRule="auto" w:line="240" w:before="120" w:after="0"/>
        <w:jc w:val="left"/>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2"/>
          <w:szCs w:val="22"/>
        </w:rPr>
      </w:pPr>
      <w:r>
        <w:rPr>
          <w:rFonts w:cs="Arial" w:ascii="Arial" w:hAnsi="Arial"/>
          <w:b/>
          <w:color w:val="000000"/>
          <w:sz w:val="22"/>
          <w:szCs w:val="22"/>
        </w:rPr>
        <w:t>India Venture Capital investment trends:</w:t>
      </w:r>
    </w:p>
    <w:p>
      <w:pPr>
        <w:pStyle w:val="Normal"/>
        <w:spacing w:lineRule="auto" w:line="240" w:before="120" w:after="0"/>
        <w:rPr/>
      </w:pPr>
      <w:r>
        <w:object w:dxaOrig="738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5pt;width:369pt;height:204.4pt;mso-wrap-distance-left:9.05pt;mso-wrap-distance-right:9.05pt;mso-position-horizontal-relative:text;mso-position-vertical-relative:text" filled="t" fillcolor="#FFFFFF" o:ole="">
            <v:imagedata r:id="rId3" o:title=""/>
            <w10:wrap type="tight"/>
          </v:shape>
          <o:OLEObject Type="Embed" ProgID="" ShapeID="ole_rId2" DrawAspect="Content" ObjectID="_477822598" r:id="rId2"/>
        </w:object>
      </w:r>
      <w:r>
        <w:rPr/>
        <w:t xml:space="preserve"> </w:t>
      </w:r>
      <w:r>
        <w:rPr>
          <w:rFonts w:cs="Arial" w:ascii="Arial" w:hAnsi="Arial"/>
          <w:sz w:val="20"/>
          <w:szCs w:val="20"/>
        </w:rPr>
        <w:t>Industry estimates indicate that VC funding during January-March 2001 has declined by as much as 50% over the same period during 2000. The decline is especially significant in  ventures  in  business-to-consumer  (b2c),  Internet  solutions  and ERP/accounting software.</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The decline in VC funding is because of various factors including the general slowdown in the global economy, depressed state of the stock markets3, decline  in  new  capital  issues4,  sharp  decline  in valuation of technology stocks, venture capitalists spending more time with their current portfolio companies and a decline  in  interest in e-commerce and  Internet  related IPOs. Venture capitalists have invested a significant amount into e-commerce and content ventures. Because of competition for  deals,  many  funded  companies  had  received  financing  at  excessive  valuations.  However, negative cash generation at a majority of these  ventures has necessitated  a further round of financing.</w:t>
      </w:r>
    </w:p>
    <w:p>
      <w:pPr>
        <w:pStyle w:val="Normal"/>
        <w:spacing w:lineRule="auto" w:line="240"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335280</wp:posOffset>
            </wp:positionV>
            <wp:extent cx="5486400" cy="2790825"/>
            <wp:effectExtent l="0" t="0" r="0" b="0"/>
            <wp:wrapTight wrapText="bothSides">
              <wp:wrapPolygon edited="0">
                <wp:start x="-36" y="0"/>
                <wp:lineTo x="-36" y="21524"/>
                <wp:lineTo x="21600" y="2152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86400" cy="2790825"/>
                    </a:xfrm>
                    <a:prstGeom prst="rect">
                      <a:avLst/>
                    </a:prstGeom>
                  </pic:spPr>
                </pic:pic>
              </a:graphicData>
            </a:graphic>
          </wp:anchor>
        </w:drawing>
      </w:r>
    </w:p>
    <w:p>
      <w:pPr>
        <w:pStyle w:val="Normal"/>
        <w:spacing w:before="120" w:after="0"/>
        <w:ind w:left="360" w:hanging="0"/>
        <w:rPr>
          <w:rFonts w:ascii="Arial" w:hAnsi="Arial" w:cs="Arial"/>
          <w:color w:val="000000"/>
          <w:sz w:val="20"/>
          <w:szCs w:val="20"/>
        </w:rPr>
      </w:pPr>
      <w:r>
        <w:rPr>
          <w:rFonts w:cs="Arial" w:ascii="Arial" w:hAnsi="Arial"/>
          <w:color w:val="000000"/>
          <w:sz w:val="20"/>
          <w:szCs w:val="20"/>
        </w:rPr>
        <w:drawing>
          <wp:inline distT="0" distB="0" distL="0" distR="0">
            <wp:extent cx="5479415" cy="364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79415" cy="3646170"/>
                    </a:xfrm>
                    <a:prstGeom prst="rect">
                      <a:avLst/>
                    </a:prstGeom>
                  </pic:spPr>
                </pic:pic>
              </a:graphicData>
            </a:graphic>
          </wp:inline>
        </w:drawing>
      </w:r>
      <w:r>
        <w:br w:type="page"/>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Contributors of Funds</w:t>
      </w:r>
    </w:p>
    <w:tbl>
      <w:tblPr>
        <w:tblW w:w="4050" w:type="pct"/>
        <w:jc w:val="left"/>
        <w:tblInd w:w="-60" w:type="dxa"/>
        <w:tblLayout w:type="fixed"/>
        <w:tblCellMar>
          <w:top w:w="15" w:type="dxa"/>
          <w:left w:w="15" w:type="dxa"/>
          <w:bottom w:w="15" w:type="dxa"/>
          <w:right w:w="15" w:type="dxa"/>
        </w:tblCellMar>
      </w:tblPr>
      <w:tblGrid>
        <w:gridCol w:w="3746"/>
        <w:gridCol w:w="1712"/>
        <w:gridCol w:w="1540"/>
      </w:tblGrid>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Contributor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Rs m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Per cent</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eign Institutional Investor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3,426.4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2.46%</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ll India Financial Institution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252.9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4.43%</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ultilateral Development Agenci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133.6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34%</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 Bank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541.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02%</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reign Investor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7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23%</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ivate Secto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12.5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61%</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ublic Secto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24.4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27%</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ationalized Bank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78.6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9%</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on Resident Indian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35.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0.92%</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tate Financial Institution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0.84%</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 Public</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15.5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0.45%</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Insurance Compani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0.33%</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utual Fund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0.02%</w:t>
            </w:r>
          </w:p>
        </w:tc>
      </w:tr>
      <w:tr>
        <w:trPr>
          <w:trHeight w:val="24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5,595.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0.00%</w:t>
            </w:r>
          </w:p>
        </w:tc>
      </w:tr>
    </w:tbl>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Methods of Financing</w:t>
      </w:r>
    </w:p>
    <w:tbl>
      <w:tblPr>
        <w:tblW w:w="4200" w:type="pct"/>
        <w:jc w:val="left"/>
        <w:tblInd w:w="-60" w:type="dxa"/>
        <w:tblLayout w:type="fixed"/>
        <w:tblCellMar>
          <w:top w:w="15" w:type="dxa"/>
          <w:left w:w="15" w:type="dxa"/>
          <w:bottom w:w="15" w:type="dxa"/>
          <w:right w:w="15" w:type="dxa"/>
        </w:tblCellMar>
      </w:tblPr>
      <w:tblGrid>
        <w:gridCol w:w="3775"/>
        <w:gridCol w:w="1914"/>
        <w:gridCol w:w="1568"/>
      </w:tblGrid>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Instrument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Rs milli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Per cent</w:t>
            </w:r>
          </w:p>
        </w:tc>
      </w:tr>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quity Share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318.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3.18</w:t>
            </w:r>
          </w:p>
        </w:tc>
      </w:tr>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deemable Preference Share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154.4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1.54</w:t>
            </w:r>
          </w:p>
        </w:tc>
      </w:tr>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on Convertible Deb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73.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73</w:t>
            </w:r>
          </w:p>
        </w:tc>
      </w:tr>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nvertible Instrument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80.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8</w:t>
            </w:r>
          </w:p>
        </w:tc>
      </w:tr>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 Instrument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75.8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0.75</w:t>
            </w:r>
          </w:p>
        </w:tc>
      </w:tr>
      <w:tr>
        <w:trPr>
          <w:trHeight w:val="24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000.4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spacing w:lineRule="auto" w:line="240" w:before="120" w:after="280"/>
        <w:rPr>
          <w:rFonts w:ascii="Arial" w:hAnsi="Arial" w:cs="Arial"/>
          <w:b/>
          <w:b/>
          <w:bCs/>
          <w:color w:val="000000"/>
          <w:sz w:val="22"/>
          <w:szCs w:val="22"/>
          <w:lang w:val="en-US"/>
        </w:rPr>
      </w:pPr>
      <w:r>
        <w:rPr>
          <w:rFonts w:cs="Arial" w:ascii="Arial" w:hAnsi="Arial"/>
          <w:b/>
          <w:bCs/>
          <w:color w:val="000000"/>
          <w:sz w:val="22"/>
          <w:szCs w:val="22"/>
          <w:lang w:val="en-US"/>
        </w:rPr>
        <w:t>Financing By Investment Stage</w:t>
      </w:r>
    </w:p>
    <w:tbl>
      <w:tblPr>
        <w:tblW w:w="4550" w:type="pct"/>
        <w:jc w:val="left"/>
        <w:tblInd w:w="-60" w:type="dxa"/>
        <w:tblLayout w:type="fixed"/>
        <w:tblCellMar>
          <w:top w:w="15" w:type="dxa"/>
          <w:left w:w="15" w:type="dxa"/>
          <w:bottom w:w="15" w:type="dxa"/>
          <w:right w:w="15" w:type="dxa"/>
        </w:tblCellMar>
      </w:tblPr>
      <w:tblGrid>
        <w:gridCol w:w="3751"/>
        <w:gridCol w:w="2226"/>
        <w:gridCol w:w="1885"/>
      </w:tblGrid>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Investment Stage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Rs million</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Number</w:t>
            </w:r>
          </w:p>
        </w:tc>
      </w:tr>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tart-up</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813.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97</w:t>
            </w:r>
          </w:p>
        </w:tc>
      </w:tr>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Later stag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338.99</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54</w:t>
            </w:r>
          </w:p>
        </w:tc>
      </w:tr>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 early stag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825.77</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24</w:t>
            </w:r>
          </w:p>
        </w:tc>
      </w:tr>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eed stag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963.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7</w:t>
            </w:r>
          </w:p>
        </w:tc>
      </w:tr>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urnaround financing</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9.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9</w:t>
            </w:r>
          </w:p>
        </w:tc>
      </w:tr>
      <w:tr>
        <w:trPr>
          <w:trHeight w:val="240"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000.4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91</w:t>
            </w:r>
          </w:p>
        </w:tc>
      </w:tr>
    </w:tbl>
    <w:p>
      <w:pPr>
        <w:pStyle w:val="Normal"/>
        <w:spacing w:lineRule="auto" w:line="240" w:before="120" w:after="280"/>
        <w:rPr>
          <w:rFonts w:ascii="Arial" w:hAnsi="Arial" w:cs="Arial"/>
          <w:b/>
          <w:b/>
          <w:bCs/>
          <w:color w:val="000000"/>
          <w:sz w:val="22"/>
          <w:szCs w:val="22"/>
          <w:lang w:val="en-US"/>
        </w:rPr>
      </w:pPr>
      <w:r>
        <w:rPr>
          <w:rFonts w:cs="Arial" w:ascii="Arial" w:hAnsi="Arial"/>
          <w:b/>
          <w:bCs/>
          <w:color w:val="000000"/>
          <w:sz w:val="22"/>
          <w:szCs w:val="22"/>
          <w:lang w:val="en-US"/>
        </w:rPr>
        <w:t>Financing By Industry</w:t>
      </w:r>
    </w:p>
    <w:tbl>
      <w:tblPr>
        <w:tblW w:w="4200" w:type="pct"/>
        <w:jc w:val="left"/>
        <w:tblInd w:w="-60" w:type="dxa"/>
        <w:tblLayout w:type="fixed"/>
        <w:tblCellMar>
          <w:top w:w="15" w:type="dxa"/>
          <w:left w:w="15" w:type="dxa"/>
          <w:bottom w:w="15" w:type="dxa"/>
          <w:right w:w="15" w:type="dxa"/>
        </w:tblCellMar>
      </w:tblPr>
      <w:tblGrid>
        <w:gridCol w:w="3748"/>
        <w:gridCol w:w="1968"/>
        <w:gridCol w:w="1541"/>
      </w:tblGrid>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Indust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Rs mill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color w:val="000000"/>
                <w:sz w:val="20"/>
                <w:szCs w:val="20"/>
                <w:lang w:val="en-US"/>
              </w:rPr>
              <w:t>Numbe</w:t>
            </w:r>
            <w:r>
              <w:rPr>
                <w:rFonts w:cs="Arial" w:ascii="Arial" w:hAnsi="Arial"/>
                <w:color w:val="000000"/>
                <w:sz w:val="20"/>
                <w:szCs w:val="20"/>
                <w:lang w:val="en-US"/>
              </w:rPr>
              <w:t>r</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Industrial products, machine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599.3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08</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mputer Softwar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83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7</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nsumer Relate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412.7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8</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edical</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23.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4</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od, food processin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00.0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0</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ther electronic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36.5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1</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el &amp; Data Communication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85.0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6</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iotechnolog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76.4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0</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nergy relate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49.5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9</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mputer Hardwar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03.3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5</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iscellaneou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380.8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13</w:t>
            </w:r>
          </w:p>
        </w:tc>
      </w:tr>
      <w:tr>
        <w:trPr>
          <w:trHeight w:val="240"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000.4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91</w:t>
            </w:r>
          </w:p>
        </w:tc>
      </w:tr>
    </w:tbl>
    <w:p>
      <w:pPr>
        <w:pStyle w:val="Normal"/>
        <w:spacing w:lineRule="auto" w:line="240" w:before="120" w:after="280"/>
        <w:rPr>
          <w:rFonts w:ascii="Arial" w:hAnsi="Arial" w:cs="Arial"/>
          <w:b/>
          <w:b/>
          <w:bCs/>
          <w:color w:val="000000"/>
          <w:sz w:val="22"/>
          <w:szCs w:val="22"/>
          <w:lang w:val="en-US"/>
        </w:rPr>
      </w:pPr>
      <w:r>
        <w:rPr>
          <w:rFonts w:cs="Arial" w:ascii="Arial" w:hAnsi="Arial"/>
          <w:b/>
          <w:bCs/>
          <w:color w:val="000000"/>
          <w:sz w:val="22"/>
          <w:szCs w:val="22"/>
          <w:lang w:val="en-US"/>
        </w:rPr>
        <w:t>Financing By States</w:t>
      </w:r>
    </w:p>
    <w:tbl>
      <w:tblPr>
        <w:tblW w:w="4350" w:type="pct"/>
        <w:jc w:val="left"/>
        <w:tblInd w:w="-60" w:type="dxa"/>
        <w:tblLayout w:type="fixed"/>
        <w:tblCellMar>
          <w:top w:w="15" w:type="dxa"/>
          <w:left w:w="15" w:type="dxa"/>
          <w:bottom w:w="15" w:type="dxa"/>
          <w:right w:w="15" w:type="dxa"/>
        </w:tblCellMar>
      </w:tblPr>
      <w:tblGrid>
        <w:gridCol w:w="3760"/>
        <w:gridCol w:w="1953"/>
        <w:gridCol w:w="1803"/>
      </w:tblGrid>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Investmen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Rs milli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Number</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Maharashtr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56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61</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Tamil Nadu</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53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19</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Andhra Pradesh</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37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9</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Gujara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10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9</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Karnatak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4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93</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West Bengal</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1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2</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Haryan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2</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Delh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9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1</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Uttar Pradesh</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8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9</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Madhya Pradesh</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3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Keral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5</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Go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0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6</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Rajastha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1</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Punja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Oriss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Dadra &amp; Nagar Haveli</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Himachal Pradesh</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Pondicherry</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Biha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Oversea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41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2</w:t>
            </w:r>
          </w:p>
        </w:tc>
      </w:tr>
      <w:tr>
        <w:trPr>
          <w:trHeight w:val="240"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Total</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999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691</w:t>
            </w:r>
          </w:p>
        </w:tc>
      </w:tr>
    </w:tbl>
    <w:p>
      <w:pPr>
        <w:pStyle w:val="Normal"/>
        <w:spacing w:lineRule="auto" w:line="240" w:before="120" w:after="280"/>
        <w:rPr>
          <w:rFonts w:ascii="Arial" w:hAnsi="Arial" w:cs="Arial"/>
          <w:color w:val="000000"/>
          <w:sz w:val="20"/>
          <w:szCs w:val="20"/>
          <w:lang w:val="en-US"/>
        </w:rPr>
      </w:pPr>
      <w:r>
        <w:rPr>
          <w:rFonts w:cs="Arial" w:ascii="Arial" w:hAnsi="Arial"/>
          <w:i/>
          <w:iCs/>
          <w:color w:val="000000"/>
          <w:sz w:val="20"/>
          <w:szCs w:val="20"/>
          <w:lang w:val="en-US"/>
        </w:rPr>
        <w:t>Source IVCA</w:t>
      </w:r>
    </w:p>
    <w:p>
      <w:pPr>
        <w:pStyle w:val="NormalWeb"/>
        <w:spacing w:before="120" w:after="280"/>
        <w:jc w:val="both"/>
        <w:rPr>
          <w:rFonts w:ascii="Arial" w:hAnsi="Arial" w:cs="Arial"/>
          <w:bCs/>
          <w:color w:val="000000"/>
          <w:kern w:val="2"/>
          <w:sz w:val="22"/>
          <w:szCs w:val="22"/>
        </w:rPr>
      </w:pPr>
      <w:r>
        <w:rPr>
          <w:rStyle w:val="StrongEmphasis"/>
          <w:rFonts w:cs="Arial" w:ascii="Arial" w:hAnsi="Arial"/>
          <w:bCs w:val="false"/>
          <w:color w:val="000000"/>
          <w:kern w:val="2"/>
          <w:sz w:val="22"/>
          <w:szCs w:val="22"/>
        </w:rPr>
        <w:t>7. Problems With VCs In The Indian Context</w:t>
      </w:r>
    </w:p>
    <w:p>
      <w:pPr>
        <w:pStyle w:val="NormalWeb"/>
        <w:spacing w:before="120" w:after="280"/>
        <w:jc w:val="both"/>
        <w:rPr>
          <w:rFonts w:ascii="Arial" w:hAnsi="Arial" w:cs="Arial"/>
          <w:color w:val="000000"/>
          <w:sz w:val="20"/>
          <w:szCs w:val="20"/>
        </w:rPr>
      </w:pPr>
      <w:r>
        <w:rPr>
          <w:rFonts w:cs="Arial" w:ascii="Arial" w:hAnsi="Arial"/>
          <w:color w:val="000000"/>
          <w:sz w:val="20"/>
          <w:szCs w:val="20"/>
        </w:rPr>
        <w:t>One can ask why venture funding is so successful in USA and faced a number of problems in India. The biggest problem was a mindset change from "collateral funding" to high risk high return funding. Most of the pioneers in the industry were people with credit background and exposure to manufacturing industries. Exposure to fast growing intellectual property business and services sector was almost zero. All these combined to a slow start to the industry. The other issues that led to such a situation include:</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License Raj And The IPO Boom</w:t>
      </w:r>
    </w:p>
    <w:p>
      <w:pPr>
        <w:pStyle w:val="NormalWeb"/>
        <w:spacing w:before="120" w:after="280"/>
        <w:jc w:val="both"/>
        <w:rPr>
          <w:rFonts w:ascii="Arial" w:hAnsi="Arial" w:cs="Arial"/>
          <w:color w:val="000000"/>
          <w:sz w:val="20"/>
          <w:szCs w:val="20"/>
        </w:rPr>
      </w:pPr>
      <w:r>
        <w:rPr>
          <w:rFonts w:cs="Arial" w:ascii="Arial" w:hAnsi="Arial"/>
          <w:color w:val="000000"/>
          <w:sz w:val="20"/>
          <w:szCs w:val="20"/>
        </w:rPr>
        <w:t>Till early 90s, under the license raj regime, only commodity centric businesses thrived in a deficit situation. To fund a cement plant, venture capital is not needed. What was needed was ability to get a license and then get the project funded by the banks and DFIs. In most cases, the promoters were well-established industrial houses, with no apparent need for funds. Most of these entities were capable of raising funds from conventional sources, including term loans from institutions and equity markets.</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Scalability</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Indian software segment has recorded an impressive growth over the last few years and earns large revenues from its export earnings, yet our share in the global market is less than 1 per cent. Within the software industry, the value chain ranges from body shopping at the bottom to strategic consulting at the top. Higher value addition and profitability as well as significant market presence take place at the higher end of the value chain. If the industry has to grow further and survive the flux it would only be through innovation. For any venture idea to succeed there should be a product that has a growing market with a scalable business model. The IT industry (which is most suited for venture funding because of its "ideas" nature) in India till recently had a service centric business model. Products developed for Indian markets lack scale.</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Mindsets</w:t>
      </w:r>
    </w:p>
    <w:p>
      <w:pPr>
        <w:pStyle w:val="NormalWeb"/>
        <w:spacing w:before="120" w:after="280"/>
        <w:jc w:val="both"/>
        <w:rPr>
          <w:rFonts w:ascii="Arial" w:hAnsi="Arial" w:cs="Arial"/>
          <w:color w:val="000000"/>
          <w:sz w:val="20"/>
          <w:szCs w:val="20"/>
        </w:rPr>
      </w:pPr>
      <w:r>
        <w:rPr>
          <w:rFonts w:cs="Arial" w:ascii="Arial" w:hAnsi="Arial"/>
          <w:color w:val="000000"/>
          <w:sz w:val="20"/>
          <w:szCs w:val="20"/>
        </w:rPr>
        <w:t>Venture capital as an activity was virtually non-existent in India. Most venture capital companies want to provide capital on a secured debt basis, to established businesses with profitable operating histories. Most of the venture capital units were offshoots of financial institutions and banks and the lending mindset continued. True venture capital is capital that is used to help launch products and ideas of tomorrow. Abroad, this problem is solved by the presence of `angel investors’. They are typically wealthy individuals who not only provide venture finance but also help entrepreneurs to shape their business and make their venture successful.</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Returns, Taxes and Regulations</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re is a multiplicity of regulators like SEBI and RBI. Domestic venture funds are set up under the Indian Trusts Act of 1882 as per SEBI guidelines, while offshore funds routed through Mauritius follow RBI guidelines. Abroad, such funds are made under the Limited Partnership Act, which brings advantages in terms of taxation. The government must allow pension funds and insurance companies to invest in venture capitals as in USA where corporate contributions to venture funds are large.</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Exit</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exit routes available to the venture capitalists were restricted to the IPO route. Before deregulation, pricing was dependent on the erstwhile CCI regulations. In general, all issues were under priced. Even now SEBI guidelines make it difficult for pricing issues for an easy exit. Given the failure of the OTCEI and the revised guidelines, small companies could not hope for a BSE/ NSE listing. Given the dull market for mergers and acquisitions, strategic sale was also not available.</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Valuation</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recent phenomenon is valuation mismatches. Thanks to the software boom, most promoters have sky high valuation expectations. Given this, it is difficult for deals to reach financial closure as promoters do not agree to a valuation. This coupled with the fancy for software stocks in the bourses means that most companies are preponing their IPOs. Consequently, the number and quality of deals available to the venture funds gets reduced.</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Angel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ngels are important links in the entire process of venture capital funding. This is because they support a fledging enterprise at a very early stage – sometime even before commercialization of the product or service offering. Typically, an angel is an experienced industry-bred individual with high net worth.</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ngels provide funding by "first round" financing for risky investments – risky because they are a young /start-up company or because their financial track record is unstable. This venture capital financing is typically used to prepare the company for "second round" financing in the form of an initial public offering (IPO). Example – A company may need "first round" financing to develop a new product line, (viz a new drug which would require significant research &amp; development funding) or make a strategic acquisition to achieve certain levels of growth &amp; stabilit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t is important to choose the right Angel because they will sit on your Board of Directors, often for the duration of their investment and will assist in getting "second round" financing. When choosing an 'Angel', it is imperative to consider their experience in a relevant industry, reputation, qualifications and track record.</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ngels are people with less money orientation, but who play an active role in making an early-stage company work. They are people with enough hands-on experience and are experts in their fields. They understand the field from an operational perspective. An entrepreneur needs this kind of expertise. He also needs money to make things happen. Angels bring both to the table of an entrepreneur.</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re are a number of professionally qualified people, especially from IITs who had migrated to USA. Some of them have made their millions riding the IT boom in Silicon Valley. Having witnessed the maturity of the Silicon Valley into the global tech hotspot and thrived in the environment there, these individuals are rich in terms of financial resources and experience. They are the latest angels in the Indian industr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IndUS Entrepreneurs (TiE), a networking society that brings together highly influential Indians across the US was set up in 1992. The aim of the organization is to get the community together and to foster entrepreneurs and wealth creation. The idea was sparked off in 1992, when a group of Silicon Valley entrepreneurs with roots in the Indian sub-continent met by chance for a meeting with a visiting dignitary from India. A delayed flight kept the group waiting, and provided an opportunity for people to get to know one another. It turned out that most of the assembled invitees to the meeting had achieved varying degrees of entrepreneurial success. The group saw value in getting together on a regular basis to network with one another. Thus, the idea of TiE was born as a mechanism for high achievement-oriented IndUS entrepreneurs to network.</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Over the years, a core group of about 10-15 individuals worked hard to establish the organization. Meeting at least once a month, successful veteran entrepreneurs, contributed as speakers, participants and mentors. Gradually, the group started attracting greater participation, and the TiE concept started gaining momentum. TiE membership has now grown to over 600 members, and chapters in Boston, Austin and Los Angeles. TiE is also supported by over 20 institutions that include leading Silicon Valley venture capital investors, law firms, accounting firms and bank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Fifty percent of business plans submitted to venture capitalists in the Valley and outside is now from Indians and TiE can take the lion's share of the credit for this. What's more? About 30 per cent of the projects that are funded, are headed by Indians. As of 1998, over two dozen start-up companies have benefited from TiE, and two have already made successful IPO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iE isn't about venture capitalist funding. It's about angel investing. The issue here is to identify a good idea that hasn't attracted any money, and then fund it the money coming from the member's own pockets. The environment is traditional in the sense of it following a gurukul environment of sorts, where the gurus transfer knowledge on business plans, management strategies and survival kits to new TiE member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ome of the famous names include</w:t>
      </w:r>
    </w:p>
    <w:p>
      <w:pPr>
        <w:pStyle w:val="Normal"/>
        <w:numPr>
          <w:ilvl w:val="0"/>
          <w:numId w:val="10"/>
        </w:numPr>
        <w:spacing w:lineRule="auto" w:line="240" w:before="0" w:after="0"/>
        <w:rPr/>
      </w:pPr>
      <w:r>
        <w:rPr>
          <w:rFonts w:cs="Arial" w:ascii="Arial" w:hAnsi="Arial"/>
          <w:b/>
          <w:bCs/>
          <w:color w:val="000000"/>
          <w:sz w:val="20"/>
          <w:szCs w:val="20"/>
          <w:lang w:val="en-US"/>
        </w:rPr>
        <w:t>Vinod Dham</w:t>
      </w:r>
      <w:r>
        <w:rPr>
          <w:rFonts w:cs="Arial" w:ascii="Arial" w:hAnsi="Arial"/>
          <w:color w:val="000000"/>
          <w:sz w:val="20"/>
          <w:szCs w:val="20"/>
          <w:lang w:val="en-US"/>
        </w:rPr>
        <w:t xml:space="preserve">, father of the Pentium chip and now the CEO of the Silicon Spice, one of the most closely watched start-ups in the Silicon Valley today. </w:t>
      </w:r>
    </w:p>
    <w:p>
      <w:pPr>
        <w:pStyle w:val="Normal"/>
        <w:numPr>
          <w:ilvl w:val="0"/>
          <w:numId w:val="10"/>
        </w:numPr>
        <w:spacing w:lineRule="auto" w:line="240" w:before="0" w:after="0"/>
        <w:rPr/>
      </w:pPr>
      <w:r>
        <w:rPr>
          <w:rFonts w:cs="Arial" w:ascii="Arial" w:hAnsi="Arial"/>
          <w:b/>
          <w:bCs/>
          <w:color w:val="000000"/>
          <w:sz w:val="20"/>
          <w:szCs w:val="20"/>
          <w:lang w:val="en-US"/>
        </w:rPr>
        <w:t>Sailesh Mehta</w:t>
      </w:r>
      <w:r>
        <w:rPr>
          <w:rFonts w:cs="Arial" w:ascii="Arial" w:hAnsi="Arial"/>
          <w:color w:val="000000"/>
          <w:sz w:val="20"/>
          <w:szCs w:val="20"/>
          <w:lang w:val="en-US"/>
        </w:rPr>
        <w:t xml:space="preserve">, CEO &amp; President of the US$15bn Providian Financial and the man who is using technology to re-order consumer finance. </w:t>
      </w:r>
    </w:p>
    <w:p>
      <w:pPr>
        <w:pStyle w:val="Normal"/>
        <w:numPr>
          <w:ilvl w:val="0"/>
          <w:numId w:val="10"/>
        </w:numPr>
        <w:spacing w:lineRule="auto" w:line="240" w:before="0" w:after="0"/>
        <w:rPr/>
      </w:pPr>
      <w:r>
        <w:rPr>
          <w:rFonts w:cs="Arial" w:ascii="Arial" w:hAnsi="Arial"/>
          <w:b/>
          <w:bCs/>
          <w:color w:val="000000"/>
          <w:sz w:val="20"/>
          <w:szCs w:val="20"/>
          <w:lang w:val="en-US"/>
        </w:rPr>
        <w:t>Kanwal Rekhi</w:t>
      </w:r>
      <w:r>
        <w:rPr>
          <w:rFonts w:cs="Arial" w:ascii="Arial" w:hAnsi="Arial"/>
          <w:color w:val="000000"/>
          <w:sz w:val="20"/>
          <w:szCs w:val="20"/>
          <w:lang w:val="en-US"/>
        </w:rPr>
        <w:t xml:space="preserve">, one of the first Indians to become a big name in the valley; founder of Excelan, past CTO and member of Novell's board, now invests in a number of new ventures. He is the current chairman of the TiE. </w:t>
      </w:r>
    </w:p>
    <w:p>
      <w:pPr>
        <w:pStyle w:val="Normal"/>
        <w:numPr>
          <w:ilvl w:val="0"/>
          <w:numId w:val="10"/>
        </w:numPr>
        <w:spacing w:lineRule="auto" w:line="240" w:before="0" w:after="0"/>
        <w:rPr/>
      </w:pPr>
      <w:r>
        <w:rPr>
          <w:rFonts w:cs="Arial" w:ascii="Arial" w:hAnsi="Arial"/>
          <w:b/>
          <w:bCs/>
          <w:color w:val="000000"/>
          <w:sz w:val="20"/>
          <w:szCs w:val="20"/>
          <w:lang w:val="en-US"/>
        </w:rPr>
        <w:t>Prabhu Goel</w:t>
      </w:r>
      <w:r>
        <w:rPr>
          <w:rFonts w:cs="Arial" w:ascii="Arial" w:hAnsi="Arial"/>
          <w:color w:val="000000"/>
          <w:sz w:val="20"/>
          <w:szCs w:val="20"/>
          <w:lang w:val="en-US"/>
        </w:rPr>
        <w:t xml:space="preserve">, ‘serial entrepreneur’, who has started three hi-tech companies so far and is on the board of five other companies as a private investor. </w:t>
      </w:r>
    </w:p>
    <w:p>
      <w:pPr>
        <w:pStyle w:val="Normal"/>
        <w:numPr>
          <w:ilvl w:val="0"/>
          <w:numId w:val="10"/>
        </w:numPr>
        <w:spacing w:lineRule="auto" w:line="240" w:before="0" w:after="0"/>
        <w:rPr/>
      </w:pPr>
      <w:r>
        <w:rPr>
          <w:rFonts w:cs="Arial" w:ascii="Arial" w:hAnsi="Arial"/>
          <w:b/>
          <w:bCs/>
          <w:color w:val="000000"/>
          <w:sz w:val="20"/>
          <w:szCs w:val="20"/>
          <w:lang w:val="en-US"/>
        </w:rPr>
        <w:t>Suhas Patil</w:t>
      </w:r>
      <w:r>
        <w:rPr>
          <w:rFonts w:cs="Arial" w:ascii="Arial" w:hAnsi="Arial"/>
          <w:color w:val="000000"/>
          <w:sz w:val="20"/>
          <w:szCs w:val="20"/>
          <w:lang w:val="en-US"/>
        </w:rPr>
        <w:t xml:space="preserve">, who founded the semiconductor company Cirrus Logic in 1984. </w:t>
      </w:r>
    </w:p>
    <w:p>
      <w:pPr>
        <w:pStyle w:val="Normal"/>
        <w:numPr>
          <w:ilvl w:val="0"/>
          <w:numId w:val="10"/>
        </w:numPr>
        <w:spacing w:lineRule="auto" w:line="240" w:before="0" w:after="0"/>
        <w:rPr/>
      </w:pPr>
      <w:r>
        <w:rPr>
          <w:rFonts w:cs="Arial" w:ascii="Arial" w:hAnsi="Arial"/>
          <w:b/>
          <w:bCs/>
          <w:color w:val="000000"/>
          <w:sz w:val="20"/>
          <w:szCs w:val="20"/>
          <w:lang w:val="en-US"/>
        </w:rPr>
        <w:t>Prakash Agarwal</w:t>
      </w:r>
      <w:r>
        <w:rPr>
          <w:rFonts w:cs="Arial" w:ascii="Arial" w:hAnsi="Arial"/>
          <w:color w:val="000000"/>
          <w:sz w:val="20"/>
          <w:szCs w:val="20"/>
          <w:lang w:val="en-US"/>
        </w:rPr>
        <w:t xml:space="preserve">, whose NeoMagic integrates memory and logic on a single chip. The six year old company already has a market share of 50%. </w:t>
      </w:r>
    </w:p>
    <w:p>
      <w:pPr>
        <w:pStyle w:val="Normal"/>
        <w:numPr>
          <w:ilvl w:val="0"/>
          <w:numId w:val="10"/>
        </w:numPr>
        <w:spacing w:lineRule="auto" w:line="240" w:before="0" w:after="280"/>
        <w:rPr/>
      </w:pPr>
      <w:r>
        <w:rPr>
          <w:rFonts w:cs="Arial" w:ascii="Arial" w:hAnsi="Arial"/>
          <w:b/>
          <w:bCs/>
          <w:color w:val="000000"/>
          <w:sz w:val="20"/>
          <w:szCs w:val="20"/>
          <w:lang w:val="en-US"/>
        </w:rPr>
        <w:t>K.B. Chandrashekhar</w:t>
      </w:r>
      <w:r>
        <w:rPr>
          <w:rFonts w:cs="Arial" w:ascii="Arial" w:hAnsi="Arial"/>
          <w:color w:val="000000"/>
          <w:sz w:val="20"/>
          <w:szCs w:val="20"/>
          <w:lang w:val="en-US"/>
        </w:rPr>
        <w:t>, heads the US$200mn Exodus Communications, whose fiber optic network carries 30% of all Internet content traffic and whose servers host such popular websites such as Yahoo, Hotmail and Amazon</w:t>
      </w:r>
    </w:p>
    <w:p>
      <w:pPr>
        <w:pStyle w:val="Normal"/>
        <w:spacing w:lineRule="auto" w:line="240" w:before="120" w:after="280"/>
        <w:rPr>
          <w:rFonts w:ascii="Arial" w:hAnsi="Arial" w:cs="Arial"/>
          <w:color w:val="000000"/>
          <w:kern w:val="2"/>
          <w:sz w:val="22"/>
          <w:szCs w:val="22"/>
          <w:lang w:val="en-US"/>
        </w:rPr>
      </w:pPr>
      <w:r>
        <w:rPr>
          <w:rFonts w:cs="Arial" w:ascii="Arial" w:hAnsi="Arial"/>
          <w:b/>
          <w:color w:val="000000"/>
          <w:kern w:val="2"/>
          <w:sz w:val="22"/>
          <w:szCs w:val="22"/>
          <w:lang w:val="en-US"/>
        </w:rPr>
        <w:t>8. Corporate Venturing</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Even though corporate venturing is an attractive alternative, most companies find it difficult to establish systems, capabilities and cultures that make good venture capital firms. Corporate managers seldom have the same freedom to fund innovative projects or to cancel them midstream. Their skills are honed for managing mature businesses and not nurturing start up companies. If a firm is to apply the venture capital model, it must understand the characteristics of the model and tailor its venture capital program to its own circumstances without losing sight of these essential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uccess of venture capital firms rest on the following characteristic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Focus on specific industry niches and look for business concepts that will</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Although corporate managers have a clear focus in their business, they run into ambiguity with venture programs. Their biggest challenge is to establish clear, prioritized objectives. Simply making a good financial return is not sufficient. </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Manage portfolios ruthlessly, abandon losers, whereas abandoning ventures has never been easy for large corporations, whose projects are underpinned by personal relationships, political concerns. </w:t>
      </w:r>
    </w:p>
    <w:p>
      <w:pPr>
        <w:pStyle w:val="Normal"/>
        <w:numPr>
          <w:ilvl w:val="0"/>
          <w:numId w:val="3"/>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Venture capital firms share several attributes with start up they fund. They tend to be small, flexible and quick to make decisions. They have flat hierarchies and rely heavily on equity and incentive pay.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pple Computers established a venture fund in 1986 with the dual objectives of earning high financial return and supporting development of Macintosh software. They structured compensation mechanisms, decision criteria and operating procedures on those of top venture capital firms. While they considered Macintosh as an initial screening factor, its funding decisions were aimed at optimizing financial returns. The result was an IRR of 90 per cent but little success in improving the position of Macintosh.</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New ventures can be powerful source of revenues, diversification and flexibility in rapidly changing environments. The company should create an environment that encourages venturing. An innovative culture cannot be transplanted but must evolve within the company. Venture investing requires different mindset from typical corporate investor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How relevant is corporate venturing in the Indian scenario? The firms, which launched the successful corporate ventures had created new products in the market operating at the higher end of the value chain and had attained a certain size in the market. Most Indian companies are yet to move up the value chain and consolidate their position as players in the global market. Corporate venturing models would probably benefit Indian companies who are large players in the Indian market in another five to 10 years by enabling them to diversify and at the same time help start up companies. Multinationals led by Intel are the best examples of corporate venturing in an Indian context</w:t>
      </w:r>
    </w:p>
    <w:p>
      <w:pPr>
        <w:pStyle w:val="NormalWeb"/>
        <w:spacing w:before="120" w:after="280"/>
        <w:jc w:val="both"/>
        <w:rPr>
          <w:rFonts w:ascii="Arial" w:hAnsi="Arial" w:cs="Arial"/>
          <w:b/>
          <w:b/>
          <w:color w:val="000000"/>
          <w:kern w:val="2"/>
          <w:sz w:val="22"/>
          <w:szCs w:val="22"/>
          <w:lang w:val="en-US"/>
        </w:rPr>
      </w:pPr>
      <w:r>
        <w:rPr>
          <w:rFonts w:cs="Arial" w:ascii="Arial" w:hAnsi="Arial"/>
          <w:b/>
          <w:color w:val="000000"/>
          <w:kern w:val="2"/>
          <w:sz w:val="22"/>
          <w:szCs w:val="22"/>
          <w:lang w:val="en-US"/>
        </w:rPr>
      </w:r>
    </w:p>
    <w:p>
      <w:pPr>
        <w:pStyle w:val="NormalWeb"/>
        <w:spacing w:before="120" w:after="280"/>
        <w:jc w:val="both"/>
        <w:rPr>
          <w:rFonts w:ascii="Arial" w:hAnsi="Arial" w:cs="Arial"/>
          <w:color w:val="000000"/>
          <w:kern w:val="2"/>
          <w:sz w:val="22"/>
          <w:szCs w:val="22"/>
        </w:rPr>
      </w:pPr>
      <w:r>
        <w:rPr>
          <w:rFonts w:cs="Arial" w:ascii="Arial" w:hAnsi="Arial"/>
          <w:b/>
          <w:color w:val="000000"/>
          <w:kern w:val="2"/>
          <w:sz w:val="22"/>
          <w:szCs w:val="22"/>
        </w:rPr>
        <w:t>9. Financing Options In General</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possibility of raising a substantial part of project finances in India through both equity and debt instruments is among the key advantages of investing in India.</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Indian banking system has shown remarkable growth over the last two decades. The rapid growth and increasing complexity of the financial markets, especially the capital market have brought about measures for further development and improvement in the working of these markets. Banks and development financial institutions led by ICICI, IDBI and IFCI were providers of term loans for funding projects. The options were limited to conventional businesses, ie manufacturing centric. Services sector was ignored because of the "collateral" issue.</w:t>
      </w:r>
    </w:p>
    <w:p>
      <w:pPr>
        <w:pStyle w:val="NormalWeb"/>
        <w:spacing w:before="120" w:after="280"/>
        <w:jc w:val="both"/>
        <w:rPr>
          <w:rFonts w:ascii="Arial" w:hAnsi="Arial" w:cs="Arial"/>
          <w:color w:val="000000"/>
          <w:sz w:val="20"/>
          <w:szCs w:val="20"/>
        </w:rPr>
      </w:pPr>
      <w:r>
        <w:rPr>
          <w:rFonts w:cs="Arial" w:ascii="Arial" w:hAnsi="Arial"/>
          <w:color w:val="000000"/>
          <w:sz w:val="20"/>
          <w:szCs w:val="20"/>
        </w:rPr>
        <w:t>Equity was raised from the capital markets using the IPO route. The bull markets of the 90s, fuelled by Harshad Mehta and the FIIs, ensured that (ad)venture capital was easily available. Manufacturing companies exploited this to the full.</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services sector was ignored, like software, media, etc. Lack of understanding of these sectors was also responsible for the same. If we look back to 1991 or even 1992, the situation as regards financial outlay available to Indian software companies was poor. Most software companies found it extremely difficult to source seed capital, working capital or even venture capital. Most software companies started off undercapitalized, and had to rely on loans or overdraft facilities to provide working capital. This approach forced them to generate revenue in the short term, rather than investing in product development. The situation fortunately has changed</w:t>
      </w:r>
    </w:p>
    <w:p>
      <w:pPr>
        <w:pStyle w:val="Normal"/>
        <w:spacing w:lineRule="auto" w:line="240" w:before="120" w:after="280"/>
        <w:rPr/>
      </w:pPr>
      <w:r>
        <w:rPr>
          <w:rFonts w:cs="Arial" w:ascii="Arial" w:hAnsi="Arial"/>
          <w:b/>
          <w:color w:val="000000"/>
          <w:kern w:val="2"/>
          <w:sz w:val="22"/>
          <w:szCs w:val="22"/>
          <w:lang w:val="en-US"/>
        </w:rPr>
        <w:t>10. The Venture Capital Proces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Venture capitalists are a busy lot. This chapter aims to highlight the approach to an investor and the entire process that goes into the wooing the venture capital with your pla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First, you need to work out a business plan. The business plan is a document that outlines the management team, product, marketing plan, capital costs and means of financing and profitability statement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venture capital investment process has variances/features that are context specific and vary from industry, timing and region. However, activities in a venture capital fund follow a typical sequence. The typical stages in an investment cycle are as below:</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Generating a deal flow </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ue diligence </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nvestment valuation </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ricing and structuring the deal </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Value Addition and monitoring </w:t>
      </w:r>
    </w:p>
    <w:p>
      <w:pPr>
        <w:pStyle w:val="Normal"/>
        <w:numPr>
          <w:ilvl w:val="0"/>
          <w:numId w:val="5"/>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Exit </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Generating A Deal Flow</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n generating a deal flow, the venture capital investor creates a pipeline of ‘deals’ or investment opportunities that he would consider for investing in. This is achieved primarily through plugging into an appropriate network. The most popular network obviously is the network of venture capital funds/investors. It is also common for venture capitals to develop working relationships with R&amp;D institutions, academia, etc, which could potentially lead to business opportunities. Understandably the composition of the network would depend on the investment focus of the venture capital funds/company. Thus venture capital funds focussing on early stage technology based deals would develop a network of R&amp;D centers working in those areas. The network is crucial to the success of the venture capital investor. It is almost imperative for the venture capital investor to receive a large number of investment proposals from which he can select a few good investment candidates finally. Successful venture capital investors in the USA examine hundreds of business plans in order to make three or four investments in a year.</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t is important to note the difference between the profile of the investment opportunities that a venture capital would examine and those pursued by a conventional credit oriented agency or an investment institution. By definition, the venture capital investor focuses on opportunities with a high degree of innovatio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deal flow composition and the technique of generating a deal flow can vary from country to country. In India, different venture capital funds/companies have their own methods varying from promotional seminars with R&amp;D institutions and industry associations to direct advertising campaigns targeted at various segments. A clear pattern between the investment focus of a fund and the constitution of the deal generation network is discernible even in the Indian context.</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Due Diligence</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Due diligence is the industry jargon for all the activities that are associated with evaluating an investment proposal. It includes carrying out reference checks on the proposal related aspects such as management team, products, technology and market. The important feature to note is that venture capital due diligence focuses on the qualitative aspects of an investment opportunit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t is also not unusual for venture capital fund/companies to set up an ‘investment screen’. The screen is a set of qualitative (sometimes quantitative criteria such as revenue are also used) criteria that help venture capital funds/companies to quickly decide on whether an investment opportunity warrants further diligence. Screens can be sometimes elaborate and rigorous and sometimes specific and brief. The nature of screen criteria is also a function of investment focus of the firm at that point. Venture capital investors rely extensively on reference checks with ‘leading lights’ in the specific areas of concern being addressed in the due diligence.</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 venture capitalist tries to maximize the upside potential of any project. He tries to structure his investment in such a manner that he can get the benefit of the upside potential ie he would like to exit at a time when he can get maximum return on his investment in the project. Hence his due diligence appraisal has to keep this fact in mind.</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New Financing</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ometimes, companies may have experienced operational problems during their early stages of growth or due to bad management. These could result in losses or cash flow drains on the company. Sometimes financing from venture capital may end up being used to finance these losses. They avoid this through due diligence and scrutiny of the business plan.</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Inter-Company Transaction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When investments are made in a company that is part of a group, inter-company transactions must be analyzed.</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Investment Valuatio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investment valuation process is an exercise aimed at arriving at ‘an acceptable price’ for the deal. Typically in countries where free pricing regimes exist, the valuation process goes through the following steps:</w:t>
      </w:r>
    </w:p>
    <w:p>
      <w:pPr>
        <w:pStyle w:val="Normal"/>
        <w:numPr>
          <w:ilvl w:val="0"/>
          <w:numId w:val="4"/>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Evaluate future revenue and profitability </w:t>
      </w:r>
    </w:p>
    <w:p>
      <w:pPr>
        <w:pStyle w:val="Normal"/>
        <w:numPr>
          <w:ilvl w:val="0"/>
          <w:numId w:val="4"/>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orecast likely future value of the firm based on experienced market capitalization or expected acquisition proceeds depending upon the anticipated exit from the investment. </w:t>
      </w:r>
    </w:p>
    <w:p>
      <w:pPr>
        <w:pStyle w:val="Normal"/>
        <w:numPr>
          <w:ilvl w:val="0"/>
          <w:numId w:val="4"/>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arget an ownership position in the investee firm so as to achieve desired appreciation on the proposed investment. The appreciation desired should yield a hurdle rate of return on a Discounted Cash Flow basis. </w:t>
      </w:r>
    </w:p>
    <w:p>
      <w:pPr>
        <w:pStyle w:val="Normal"/>
        <w:numPr>
          <w:ilvl w:val="0"/>
          <w:numId w:val="4"/>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Symbolically the valuation exercise may be represented as follows: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NPV = [(Cash)/(Post)] x [(PAT x PER)] x k, where</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PV = Net Present Value of the cash flows relating to the investment comprising outflow by way of investment and inflows by way of interest/dividends (if any) and realization on exit. The rate of return used for discounting is the hurdle rate of return set by the venture capital investor. </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ost = Pre + Cash </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ash represents the amount of cash being brought into the particular round of financing by the venture capital investor. </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Pre’ is the pre-money valuation of the firm estimated by the investor. While technically it is measured by the intrinsic value of the firm at the time of raising capital. It is more often a matter of negotiation driven by the ownership of the company that the venture capital investor desires and the ownership that founders/management team is prepared to give away for the required amount of capital </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AT is the forecast Profit after tax in a year and often agreed upon by the founders and the investors (as opposed to being ‘arrived at’ unilaterally). It would also be the net of preferred dividends, if any. </w:t>
      </w:r>
    </w:p>
    <w:p>
      <w:pPr>
        <w:pStyle w:val="Normal"/>
        <w:numPr>
          <w:ilvl w:val="0"/>
          <w:numId w:val="7"/>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ER is the Price-Earning multiple that could be expected of a comparable firm in the industry. It is not always possible to find such a ‘comparable fit’ in venture capital situations. That necessitates, therefore, a significant degree of judgement on the part of the venture capital to arrive at alternate PER scenarios. </w:t>
      </w:r>
    </w:p>
    <w:p>
      <w:pPr>
        <w:pStyle w:val="Normal"/>
        <w:numPr>
          <w:ilvl w:val="0"/>
          <w:numId w:val="7"/>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k’ is the present value interest factor (corresponding to a discount rate ‘r’) for the investment horizon.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t is quite apparent that PER time PAT represents the value of the firm at that time and the complete expression really represents the investor’s share of the value of the investee firm. The following example illustrates this framework:</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Example: Best Mousetrap Limited (BML) has developed a prototype that needs to be commercialized. BML needs cash of Rs2mn to establish production facilities and set up a marketing program. BML expects the company will go public in the third year and have revenues of Rs70mn and a PAT margin of 10% on sales. Assume, for the sake of convenience that there would be no further addition to the equity capital of the compan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Prudent Fund Managers (PFM) propose to lead a syndicate of like minded investors with a hurdle rate of return of 75% (discounted) over a five year period based on BML’s sales and profitability expectations. Firms with comparable sales and profitability and risk profiles trade at 12 times earnings on the stock exchange. The following would be the sequence of computations:</w:t>
      </w:r>
    </w:p>
    <w:p>
      <w:pPr>
        <w:pStyle w:val="Normal"/>
        <w:spacing w:lineRule="auto" w:line="240" w:before="120" w:after="280"/>
        <w:rPr/>
      </w:pPr>
      <w:r>
        <w:rPr>
          <w:rFonts w:cs="Arial" w:ascii="Arial" w:hAnsi="Arial"/>
          <w:color w:val="000000"/>
          <w:sz w:val="20"/>
          <w:szCs w:val="20"/>
          <w:lang w:val="en-US"/>
        </w:rPr>
        <w:t>In order to get a 75% return p.a. the initial investment of Rs2 million must yield an accumulation of 2 x (1.75)</w:t>
      </w: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 Rs32.8mn on disinvestment in year 5.</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BML’s market capitalization in five years is likely to be Rs (70 x 0.1 x 12) million = Rs84m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Percentage ownership in BML that is required to yield the desired accumulation will be (32.8/84) x 100 = 39%</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refore the post money valuation of BML At the time of raising capital will be equal to Rs(2/0.39) million = Rs5.1 million which implies that a pre-money valuation of Rs3.1 million for BML</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nother popular variant of the above method is the First Chicago Method (FCM) developed by Stanley Golder, a leading professional venture capital manager. FCM assumes three possible scenarios – ‘success’, ‘sideways survival’ and ‘failure’. Outcomes under these three scenarios are probability weighted to arrive at an expected rate of return:</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n reality the valuation of the firm is driven by a number of factors. The more significant among these are:</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Overall economic conditions: A buoyant economy produces an optimistic long- term outlook for new products/services and therefore results in more liberal pre-money valuations.</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mand and supply of capital: when there is a surplus of venture capital of venture capital chasing a relatively limited number of venture capital deals, valuations go up. This can result in unhealthy levels of low returns for venture capital investors. </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pecific rates of deals: such as the founder’s/management team’s track record, innovation/ unique selling propositions (USPs), the product/service size of the potential market, etc affects valuations in an obvious manner. </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he degree of popularity of the industry/technology in question also influences the pre-money. Computer Aided Skills Software Engineering (CASE) tools and Artificial Intelligence were one time darlings of the venture capital community that have now given place to biotech and retailing. </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The standing of the individual venture capital Well established venture capitals who are sought after by entrepreneurs for a number of reasons could get away with tighter valuations than their less known counterparts. </w:t>
      </w:r>
    </w:p>
    <w:p>
      <w:pPr>
        <w:pStyle w:val="Normal"/>
        <w:numPr>
          <w:ilvl w:val="0"/>
          <w:numId w:val="2"/>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nvestor’s considerations could vary significantly. A study by an American venture capital, VentureOne, revealed the following trend. Large corporations who invest for strategic advantages such as access to technologies, products or markets pay twice as much as a professional venture capital investor, for a given ownership position in a company but only half as much as investors in a public offering. </w:t>
      </w:r>
    </w:p>
    <w:p>
      <w:pPr>
        <w:pStyle w:val="Normal"/>
        <w:numPr>
          <w:ilvl w:val="0"/>
          <w:numId w:val="2"/>
        </w:numPr>
        <w:spacing w:lineRule="auto" w:line="240" w:before="0" w:after="280"/>
        <w:rPr>
          <w:rFonts w:ascii="Arial" w:hAnsi="Arial" w:cs="Arial"/>
          <w:color w:val="000000"/>
          <w:sz w:val="20"/>
          <w:szCs w:val="20"/>
          <w:lang w:val="en-US"/>
        </w:rPr>
      </w:pPr>
      <w:r>
        <w:rPr>
          <w:rFonts w:cs="Arial" w:ascii="Arial" w:hAnsi="Arial"/>
          <w:color w:val="000000"/>
          <w:sz w:val="20"/>
          <w:szCs w:val="20"/>
          <w:lang w:val="en-US"/>
        </w:rPr>
        <w:t xml:space="preserve">Valuation offered on comparable deals around the time of investing in the deal. </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Quite obviously, valuation is one of the most critical activities in the investment process. It would not be improper to say that the success for a fund will be determined by its ability to value/price the investments correctl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ometimes the valuation process is broadly based on thumb rule metrics such as multiple of revenue. Though such methods would appear rough and ready, they are often based on fairly well established industry averages of operating profitability and assets/capital turnover ratio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uch valuation as outlined above is possible only where complete freedom of pricing is available. In the Indian context, where until recently, the pricing of equity issues was heavily regulated, unfortunately valuation was heavily constrained.</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Structuring A Deal</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Structuring refers to putting together the financial aspects of the deal and negotiating with the entrepreneurs to accept a venture capital’s proposal and finally closing the deal. To do a good job in structuring, one needs to be knowledgeable in areas of accounting, cash flow, finance, legal and taxation. Also the structure should take into consideration the various commercial issues (ie what the entrepreneur wants and what the venture capital would require to protect the investment). Documentation refers to the legal aspects of the paperwork in putting the deal together.</w:t>
      </w:r>
    </w:p>
    <w:p>
      <w:pPr>
        <w:pStyle w:val="Normal"/>
        <w:spacing w:lineRule="auto" w:line="240" w:before="120" w:after="280"/>
        <w:rPr/>
      </w:pPr>
      <w:r>
        <w:rPr/>
        <w:t>The instruments to be used in structuring deals are many and varied. The objective in selecting the instrument would be to maximize (or optimize) venture capital’s returns/protection and yet satisfy the entrepreneur’s requirements. The instruments could be as follows:</w:t>
      </w:r>
    </w:p>
    <w:tbl>
      <w:tblPr>
        <w:tblW w:w="5000" w:type="pct"/>
        <w:jc w:val="left"/>
        <w:tblInd w:w="-60" w:type="dxa"/>
        <w:tblLayout w:type="fixed"/>
        <w:tblCellMar>
          <w:top w:w="15" w:type="dxa"/>
          <w:left w:w="15" w:type="dxa"/>
          <w:bottom w:w="15" w:type="dxa"/>
          <w:right w:w="15" w:type="dxa"/>
        </w:tblCellMar>
      </w:tblPr>
      <w:tblGrid>
        <w:gridCol w:w="2592"/>
        <w:gridCol w:w="6048"/>
      </w:tblGrid>
      <w:tr>
        <w:trPr>
          <w:trHeight w:val="21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Instrument</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b/>
                <w:bCs/>
                <w:color w:val="000000"/>
                <w:sz w:val="20"/>
                <w:szCs w:val="20"/>
                <w:lang w:val="en-US"/>
              </w:rPr>
              <w:t>Issues</w:t>
            </w:r>
          </w:p>
        </w:tc>
      </w:tr>
      <w:tr>
        <w:trPr>
          <w:trHeight w:val="21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Loan</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lean vs secured</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Interest bearing vs non interest bearing</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nvertible vs one with features (warrants)</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st Charge, 2nd Charge,</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loan vs loan stock</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aturity</w:t>
            </w:r>
          </w:p>
        </w:tc>
      </w:tr>
      <w:tr>
        <w:trPr>
          <w:trHeight w:val="30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eference shares</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deemable (conditions under Company Act)</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articipating</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ar value</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ominal shares</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arrants</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xercise price, expiry period</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mmon shares</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ew or vendor shares</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ar value</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rFonts w:ascii="Arial" w:hAnsi="Arial" w:cs="Arial"/>
                <w:color w:val="000000"/>
                <w:sz w:val="20"/>
                <w:szCs w:val="20"/>
                <w:lang w:val="en-US"/>
              </w:rPr>
            </w:pPr>
            <w:r>
              <w:rPr>
                <w:rFonts w:cs="Arial" w:ascii="Arial" w:hAnsi="Arial"/>
                <w:color w:val="000000"/>
                <w:sz w:val="20"/>
                <w:szCs w:val="20"/>
                <w:lang w:val="en-US"/>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artially-paid shares</w:t>
            </w:r>
          </w:p>
        </w:tc>
      </w:tr>
      <w:tr>
        <w:trPr>
          <w:trHeight w:val="24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ptions</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xercise price, expiry period, call, put</w:t>
            </w:r>
          </w:p>
        </w:tc>
      </w:tr>
    </w:tbl>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n India, straight equity and convertibles are popular and commonly used. Nowadays, warrants are issued as a tool to bring down pricing.</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 variation that was first used by PACT and TDICI was "royalty on sales". Under this, the company was given a conditional loan. If the project was successful, the company had to pay a % age of sales as royalty and if it failed then the amount was written off.</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n structuring a deal, it is important to listen to what the entrepreneur wants, but the venture capital comes up with his own solution. Even for the proposed investment amount, the venture capital decides whether or not the amount requested, is appropriate and consistent with the risk level of the investment. The risks should be analyzed, taking into consideration the stage at which the company is in and other factors relating to the project. (eg exit problems, etc).</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Promoter Share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s venture capital is to finance growth, venture capital investment should ideally be used for financing expansion projects (eg new plant, capital equipment, additional working capital). On the other hand, entrepreneurs may want to sell away part of their interests in order to lock-in a profit for their work in building up the company. In such a case, the structuring may include some vendor shares, with the bulk of financing going into buying new shares to finance growth.</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Handling Director’s And Shareholder’s Loans</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Frequently, a company has existing director’s and shareholder’s loans prior to inviting venture capitalists to invest. As the money from venture capital is put into the company to finance growth, it is preferable to structure the deal to require these loans to be repaid back to the shareholders/directors only upon IPOs/exits and at some mutually agreed period (eg 1 or 2 years after investment). This will increase the financial commitment of the entrepreneur and the shareholders of the project.</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 typical proposal may include a combination of several different instruments listed above. Under normal circumstances, entrepreneurs would prefer venture capitals to invest in equity as this would be the lowest risk option for the company. However from the venture capitals point of view, the safest instrument, but with the least return, would be a secured loan. Hence, ultimately, what you end up with would be some instruments in between which are sold to the entrepreneur.</w:t>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Monitoring And Follow Up</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The role of the venture capitalist does not stop after the investment is made in the project. The skills of the venture capitalist are most required once the investment is made. The venture capitalist gives ongoing advice to the promoters and monitors the project continuously.</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It is to be understood that the providers of venture capital are not just financiers or subscribers to the equity of the project they fund. They function as a dual capacity, as a financial partner and strategic advisor. Venture capitalists monitor and evaluate projects regularly. They keep a hand on the pulse of the project. They are actively involved in the management of the of the investee unit and provide expert business counsel, to ensure its survival and growth. Deviations or causes of worry may alert them to potential problems and they can suggest remedial actions or measures to avoid these problems. As professional in this unique method of financing, they may have innovative solutions to maximize the chances of success of the project. After all, the ultimate aim of the venture capitalist is the same as that of the promoters – the long term profitability and viability of the investee company.</w:t>
      </w:r>
    </w:p>
    <w:p>
      <w:pPr>
        <w:pStyle w:val="Normal"/>
        <w:spacing w:lineRule="auto" w:line="240" w:before="120" w:after="28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40" w:before="120" w:after="28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40" w:before="120" w:after="280"/>
        <w:rPr>
          <w:rFonts w:ascii="Arial" w:hAnsi="Arial" w:cs="Arial"/>
          <w:color w:val="000000"/>
          <w:sz w:val="22"/>
          <w:szCs w:val="22"/>
          <w:lang w:val="en-US"/>
        </w:rPr>
      </w:pPr>
      <w:r>
        <w:rPr>
          <w:rFonts w:cs="Arial" w:ascii="Arial" w:hAnsi="Arial"/>
          <w:b/>
          <w:bCs/>
          <w:color w:val="000000"/>
          <w:sz w:val="22"/>
          <w:szCs w:val="22"/>
          <w:lang w:val="en-US"/>
        </w:rPr>
        <w:t>Exit</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One of the most crucial issues is the exit from the investment. After all, the return to the venture capitalist can be realized only at the time of exit. Exit from the investment varies from the investment to investment and from venture capital to venture capital. There are several exit routes, buy-buck by the promoters, sale to another venture capitalist or sale at the time of Initial Public Offering, to name a few. In all cases specialists will work out the method of exit and decide on what is most profitable and suitable to both the venture capitalist and the investee unit and the promoters of the project.</w:t>
      </w:r>
    </w:p>
    <w:p>
      <w:pPr>
        <w:pStyle w:val="Normal"/>
        <w:spacing w:lineRule="auto" w:line="240" w:before="120" w:after="280"/>
        <w:rPr>
          <w:rFonts w:ascii="Arial" w:hAnsi="Arial" w:cs="Arial"/>
          <w:color w:val="000000"/>
          <w:sz w:val="20"/>
          <w:szCs w:val="20"/>
          <w:lang w:val="en-US"/>
        </w:rPr>
      </w:pPr>
      <w:r>
        <w:rPr>
          <w:rFonts w:cs="Arial" w:ascii="Arial" w:hAnsi="Arial"/>
          <w:color w:val="000000"/>
          <w:sz w:val="20"/>
          <w:szCs w:val="20"/>
          <w:lang w:val="en-US"/>
        </w:rPr>
        <w:t>At present many investments of venture capitalists in India remain on paper as they do not have any means of exit. Appropriate changes have to be made to the existing systems in order that venture capitalists find it easier to realize their investments after holding on to them for a certain period of time. This factor is even more critical to smaller and mid sized companies, which are unable to get listed on any stock exchange, as they do not meet the minimum requirements for such listings. Stock exchanges could consider how they could assist in this matter for listing of companies keeping in mind the requirement of the venture capital industry</w:t>
      </w:r>
    </w:p>
    <w:p>
      <w:pPr>
        <w:pStyle w:val="NormalWeb"/>
        <w:spacing w:before="120" w:after="280"/>
        <w:jc w:val="both"/>
        <w:rPr>
          <w:rFonts w:ascii="Arial" w:hAnsi="Arial" w:cs="Arial"/>
          <w:color w:val="000000"/>
          <w:kern w:val="2"/>
          <w:sz w:val="22"/>
          <w:szCs w:val="22"/>
        </w:rPr>
      </w:pPr>
      <w:r>
        <w:rPr>
          <w:rFonts w:cs="Arial" w:ascii="Arial" w:hAnsi="Arial"/>
          <w:b/>
          <w:color w:val="000000"/>
          <w:kern w:val="2"/>
          <w:sz w:val="22"/>
          <w:szCs w:val="22"/>
        </w:rPr>
        <w:t>11. Accessing Venture Capital</w:t>
      </w:r>
    </w:p>
    <w:p>
      <w:pPr>
        <w:pStyle w:val="NormalWeb"/>
        <w:spacing w:before="120" w:after="280"/>
        <w:jc w:val="both"/>
        <w:rPr>
          <w:rFonts w:ascii="Arial" w:hAnsi="Arial" w:cs="Arial"/>
          <w:color w:val="000000"/>
          <w:sz w:val="20"/>
          <w:szCs w:val="20"/>
        </w:rPr>
      </w:pPr>
      <w:r>
        <w:rPr>
          <w:rFonts w:cs="Arial" w:ascii="Arial" w:hAnsi="Arial"/>
          <w:color w:val="000000"/>
          <w:sz w:val="20"/>
          <w:szCs w:val="20"/>
        </w:rPr>
        <w:t>Venture funds, both domestic and offshore, have been around in India for some years now. However it is only in the past 12 to 18 months, they have come into the limelight. The rejection ratio is very high, about 10 in 100 get beyond pre evaluation stage, and 1 gets funded.</w:t>
      </w:r>
    </w:p>
    <w:p>
      <w:pPr>
        <w:pStyle w:val="NormalWeb"/>
        <w:spacing w:before="120" w:after="280"/>
        <w:jc w:val="both"/>
        <w:rPr>
          <w:rFonts w:ascii="Arial" w:hAnsi="Arial" w:cs="Arial"/>
          <w:color w:val="000000"/>
          <w:sz w:val="20"/>
          <w:szCs w:val="20"/>
        </w:rPr>
      </w:pPr>
      <w:r>
        <w:rPr>
          <w:rFonts w:cs="Arial" w:ascii="Arial" w:hAnsi="Arial"/>
          <w:color w:val="000000"/>
          <w:sz w:val="20"/>
          <w:szCs w:val="20"/>
        </w:rPr>
        <w:t>Venture capital funds are broadly of two kinds - generalists or specialists. It is critical for the company to access the right type of fund, ie who can add value. This backing is invaluable as focused/specialized funds open doors, assist in future rounds and help in strategy. Hence, it is important to choose the right venture capitalist.</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standard parameters used by venture capitalists are very similar to any investment decision. The only difference being exit. If one buys a listed security, one can exit at a price but with an unlisted security, exit becomes difficult. The key factors which they look for in</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 xml:space="preserve">The Management </w:t>
      </w:r>
    </w:p>
    <w:p>
      <w:pPr>
        <w:pStyle w:val="NormalWeb"/>
        <w:spacing w:before="120" w:after="280"/>
        <w:jc w:val="both"/>
        <w:rPr>
          <w:rFonts w:ascii="Arial" w:hAnsi="Arial" w:cs="Arial"/>
          <w:color w:val="000000"/>
          <w:sz w:val="20"/>
          <w:szCs w:val="20"/>
        </w:rPr>
      </w:pPr>
      <w:r>
        <w:rPr>
          <w:rFonts w:cs="Arial" w:ascii="Arial" w:hAnsi="Arial"/>
          <w:color w:val="000000"/>
          <w:sz w:val="20"/>
          <w:szCs w:val="20"/>
        </w:rPr>
        <w:t>Most businesses are people driven, with success or failure depending on the performance of the team. It is important to distinguish the entrepreneur from the professional management team. The value of the idea, the vision, putting the team together, getting the funding in place are amongst others, some key aspects of the role of the entrepreneur. Venture capitalists will insist on a professional team coming in, including a CEO to execute the idea. One-man armies are passe. Integrity and commitment are attributes sought for. The venture capitalist can provide the strategic vision, but the team executes it. As a famous Silicon Valley saying goes "Success is execution, strategy is a dream".</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The Idea</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idea and its potential for commercialization are critical. Venture funds look for a scalable model, at a country or a regional level. Otherwise the entire game would be reduced to a manpower or machine multiplication exercise. For example, it is very easy for Hindustan Lever to double sales of Liril - a soap without incremental capex, while Gujarat Ambuja needs to spend at least Rs4bn before it can increase sales by 1mn ton. Distinctive competitive advantages must exist in the form of scale, technology, brands, distribution, etc which will make it difficult for competition to enter.</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Valuation</w:t>
      </w:r>
    </w:p>
    <w:p>
      <w:pPr>
        <w:pStyle w:val="NormalWeb"/>
        <w:spacing w:before="120" w:after="280"/>
        <w:jc w:val="both"/>
        <w:rPr>
          <w:rFonts w:ascii="Arial" w:hAnsi="Arial" w:cs="Arial"/>
          <w:color w:val="000000"/>
          <w:sz w:val="20"/>
          <w:szCs w:val="20"/>
        </w:rPr>
      </w:pPr>
      <w:r>
        <w:rPr>
          <w:rFonts w:cs="Arial" w:ascii="Arial" w:hAnsi="Arial"/>
          <w:color w:val="000000"/>
          <w:sz w:val="20"/>
          <w:szCs w:val="20"/>
        </w:rPr>
        <w:t>All investment decisions are sensitive to this. An old stock market saying "Every stock is a buy at a price and vice versa". Most deals fail because of valuation expectation mismatch. In India, while calculating returns, venture capital funds will take into account issues like rupee depreciation, political instability, which adds to the risk premia, thus suppressing valuations. Linked to valuation is the stake, which the fund takes. In India, entrepreneurs are still uncomfortable with the venture capital "taking control" in a seed stage project.</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Exit</w:t>
      </w:r>
    </w:p>
    <w:p>
      <w:pPr>
        <w:pStyle w:val="NormalWeb"/>
        <w:spacing w:before="120" w:after="280"/>
        <w:jc w:val="both"/>
        <w:rPr>
          <w:rFonts w:ascii="Arial" w:hAnsi="Arial" w:cs="Arial"/>
          <w:color w:val="000000"/>
          <w:sz w:val="20"/>
          <w:szCs w:val="20"/>
        </w:rPr>
      </w:pPr>
      <w:r>
        <w:rPr>
          <w:rFonts w:cs="Arial" w:ascii="Arial" w:hAnsi="Arial"/>
          <w:color w:val="000000"/>
          <w:sz w:val="20"/>
          <w:szCs w:val="20"/>
        </w:rPr>
        <w:t>Without exit, gains cannot be booked. Exit may be in the form of a strategic sale or/and IPO. Taxation issues come up at the time. Any fund would discuss all exit options before closing a deal. Sometimes, the fund insists on a buy back clause to ensure an exit.</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Portfolio Balancing</w:t>
      </w:r>
    </w:p>
    <w:p>
      <w:pPr>
        <w:pStyle w:val="NormalWeb"/>
        <w:spacing w:before="120" w:after="280"/>
        <w:jc w:val="both"/>
        <w:rPr>
          <w:rFonts w:ascii="Arial" w:hAnsi="Arial" w:cs="Arial"/>
          <w:color w:val="000000"/>
          <w:sz w:val="20"/>
          <w:szCs w:val="20"/>
        </w:rPr>
      </w:pPr>
      <w:r>
        <w:rPr>
          <w:rFonts w:cs="Arial" w:ascii="Arial" w:hAnsi="Arial"/>
          <w:color w:val="000000"/>
          <w:sz w:val="20"/>
          <w:szCs w:val="20"/>
        </w:rPr>
        <w:t>Most venture funds try and achieve portfolio balancing as they invest in different stages of the company life cycle. For example, a venture capital has invested in a portfolio of companies predominantly at seed stage, they will focus on expansion stage projects for future investments to balance the investment portfolio. This would enable them to have a phased exit.</w:t>
      </w:r>
    </w:p>
    <w:p>
      <w:pPr>
        <w:pStyle w:val="NormalWeb"/>
        <w:spacing w:before="120" w:after="280"/>
        <w:jc w:val="both"/>
        <w:rPr>
          <w:rFonts w:ascii="Arial" w:hAnsi="Arial" w:cs="Arial"/>
          <w:color w:val="000000"/>
          <w:sz w:val="20"/>
          <w:szCs w:val="20"/>
        </w:rPr>
      </w:pPr>
      <w:r>
        <w:rPr>
          <w:rFonts w:cs="Arial" w:ascii="Arial" w:hAnsi="Arial"/>
          <w:color w:val="000000"/>
          <w:sz w:val="20"/>
          <w:szCs w:val="20"/>
        </w:rPr>
        <w:t>In summary, venture capital funds go through a certain due diligence to finalize the deal. This includes evaluation of the management team, strategy, execution and commercialization plans. This is supplemented by legal and accounting due diligence, typically carried out by an external agency. In India, the entire process takes about 6 months. Entrepreneurs are advised to keep that in mind before looking to raise funds. The actual cash inflow might get delayed because of regulatory issues. It is interesting to note that in USA, at times angels write checks across the table.</w:t>
      </w:r>
    </w:p>
    <w:p>
      <w:pPr>
        <w:pStyle w:val="NormalWeb"/>
        <w:spacing w:before="120" w:after="280"/>
        <w:jc w:val="both"/>
        <w:rPr>
          <w:rFonts w:ascii="Arial" w:hAnsi="Arial" w:cs="Arial"/>
          <w:color w:val="000000"/>
          <w:kern w:val="2"/>
          <w:sz w:val="22"/>
          <w:szCs w:val="22"/>
        </w:rPr>
      </w:pPr>
      <w:r>
        <w:rPr>
          <w:rFonts w:cs="Arial" w:ascii="Arial" w:hAnsi="Arial"/>
          <w:b/>
          <w:color w:val="000000"/>
          <w:kern w:val="2"/>
          <w:sz w:val="22"/>
          <w:szCs w:val="22"/>
        </w:rPr>
        <w:t>12. Current Trends</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Capital Is Pouring Into Private Equity Funds</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IPO boom and its exceptional returns to venture and other kinds of private equity investments have led institutional investors, pension funds and endowments to park their money in these investments.</w:t>
      </w:r>
    </w:p>
    <w:p>
      <w:pPr>
        <w:pStyle w:val="NormalWeb"/>
        <w:spacing w:before="120" w:after="280"/>
        <w:jc w:val="both"/>
        <w:rPr>
          <w:rFonts w:ascii="Arial" w:hAnsi="Arial" w:cs="Arial"/>
          <w:color w:val="000000"/>
          <w:sz w:val="22"/>
          <w:szCs w:val="22"/>
        </w:rPr>
      </w:pPr>
      <w:r>
        <w:rPr>
          <w:rStyle w:val="StrongEmphasis"/>
          <w:rFonts w:cs="Arial" w:ascii="Arial" w:hAnsi="Arial"/>
          <w:color w:val="000000"/>
          <w:sz w:val="22"/>
          <w:szCs w:val="22"/>
        </w:rPr>
        <w:t>Bigger Is Better</w:t>
      </w:r>
    </w:p>
    <w:p>
      <w:pPr>
        <w:pStyle w:val="NormalWeb"/>
        <w:spacing w:before="120" w:after="280"/>
        <w:jc w:val="both"/>
        <w:rPr/>
      </w:pPr>
      <w:r>
        <w:rPr>
          <w:rFonts w:cs="Arial" w:ascii="Arial" w:hAnsi="Arial"/>
          <w:color w:val="000000"/>
          <w:sz w:val="20"/>
          <w:szCs w:val="20"/>
        </w:rPr>
        <w:t xml:space="preserve">The most established venture funds now have more partners and therefore are able to put more money to work effectively. </w:t>
      </w:r>
      <w:r>
        <w:rPr>
          <w:rFonts w:cs="Arial" w:ascii="Arial" w:hAnsi="Arial"/>
          <w:i/>
          <w:iCs/>
          <w:color w:val="000000"/>
          <w:sz w:val="20"/>
          <w:szCs w:val="20"/>
        </w:rPr>
        <w:t>Also</w:t>
      </w:r>
      <w:r>
        <w:rPr>
          <w:rFonts w:cs="Arial" w:ascii="Arial" w:hAnsi="Arial"/>
          <w:color w:val="000000"/>
          <w:sz w:val="20"/>
          <w:szCs w:val="20"/>
        </w:rPr>
        <w:t xml:space="preserve">, venture firms are doing less deal syndication, which enables them to put more money to work in a single deal. </w:t>
      </w:r>
      <w:r>
        <w:rPr>
          <w:rFonts w:cs="Arial" w:ascii="Arial" w:hAnsi="Arial"/>
          <w:i/>
          <w:iCs/>
          <w:color w:val="000000"/>
          <w:sz w:val="20"/>
          <w:szCs w:val="20"/>
        </w:rPr>
        <w:t>Thirdly</w:t>
      </w:r>
      <w:r>
        <w:rPr>
          <w:rFonts w:cs="Arial" w:ascii="Arial" w:hAnsi="Arial"/>
          <w:color w:val="000000"/>
          <w:sz w:val="20"/>
          <w:szCs w:val="20"/>
        </w:rPr>
        <w:t xml:space="preserve">, many traditional early-stage venture firms have shifted to a multi-stage investment approach. They will back companies in technologies and industries they know intimately, almost </w:t>
      </w:r>
      <w:r>
        <w:rPr>
          <w:rFonts w:cs="Arial" w:ascii="Arial" w:hAnsi="Arial"/>
          <w:i/>
          <w:iCs/>
          <w:color w:val="000000"/>
          <w:sz w:val="20"/>
          <w:szCs w:val="20"/>
        </w:rPr>
        <w:t>regardless</w:t>
      </w:r>
      <w:r>
        <w:rPr>
          <w:rFonts w:cs="Arial" w:ascii="Arial" w:hAnsi="Arial"/>
          <w:color w:val="000000"/>
          <w:sz w:val="20"/>
          <w:szCs w:val="20"/>
        </w:rPr>
        <w:t xml:space="preserve"> of the stage.</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First-time Firms Never Had It So Good</w:t>
      </w:r>
    </w:p>
    <w:p>
      <w:pPr>
        <w:pStyle w:val="NormalWeb"/>
        <w:spacing w:before="120" w:after="280"/>
        <w:jc w:val="both"/>
        <w:rPr>
          <w:rFonts w:ascii="Arial" w:hAnsi="Arial" w:cs="Arial"/>
          <w:color w:val="000000"/>
          <w:sz w:val="20"/>
          <w:szCs w:val="20"/>
        </w:rPr>
      </w:pPr>
      <w:r>
        <w:rPr>
          <w:rFonts w:cs="Arial" w:ascii="Arial" w:hAnsi="Arial"/>
          <w:color w:val="000000"/>
          <w:sz w:val="20"/>
          <w:szCs w:val="20"/>
        </w:rPr>
        <w:t>During the 1989-91 downturn, new venture capital firms faced a problem in raising partnership capital, as there was a ‘flight to quality’ among investors who backed established funds in the private equity market. However, developments over the past few years have demonstrated that investing with an established firm is no more a sure-bet than an investment in a ‘first-time fund’.</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The State Wants Its Share Of The Pie Too</w:t>
      </w:r>
    </w:p>
    <w:p>
      <w:pPr>
        <w:pStyle w:val="NormalWeb"/>
        <w:spacing w:before="120" w:after="280"/>
        <w:jc w:val="both"/>
        <w:rPr>
          <w:rFonts w:ascii="Arial" w:hAnsi="Arial" w:cs="Arial"/>
          <w:color w:val="000000"/>
          <w:sz w:val="20"/>
          <w:szCs w:val="20"/>
        </w:rPr>
      </w:pPr>
      <w:r>
        <w:rPr>
          <w:rFonts w:cs="Arial" w:ascii="Arial" w:hAnsi="Arial"/>
          <w:color w:val="000000"/>
          <w:sz w:val="20"/>
          <w:szCs w:val="20"/>
        </w:rPr>
        <w:t>The Department of Electronics of the Government of India announced the creation of a Rs1bn IT fund. Many state governments are sponsoring the formation of new venture capital firms to spur the creation and growth of new business quickly followed this move. Andhra Pradesh, Karnataka, Kerala, Gujarat and West Bengal are among the states creating such programs. They are fairly controversial efforts, because they run the risk of sacrificing return for economic stimulus. Many would believe that they are not a good idea. However, some of them are better designed than others and few might actually work.</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Venture Firms Are Being Run More Like Businesses</w:t>
      </w:r>
    </w:p>
    <w:p>
      <w:pPr>
        <w:pStyle w:val="NormalWeb"/>
        <w:spacing w:before="120" w:after="280"/>
        <w:jc w:val="both"/>
        <w:rPr>
          <w:rFonts w:ascii="Arial" w:hAnsi="Arial" w:cs="Arial"/>
          <w:color w:val="000000"/>
          <w:sz w:val="20"/>
          <w:szCs w:val="20"/>
        </w:rPr>
      </w:pPr>
      <w:r>
        <w:rPr>
          <w:rFonts w:cs="Arial" w:ascii="Arial" w:hAnsi="Arial"/>
          <w:color w:val="000000"/>
          <w:sz w:val="20"/>
          <w:szCs w:val="20"/>
        </w:rPr>
        <w:t>One of the healthiest consequences of the growth in institutional funding has been increased scrutiny that venture firms have come under. Feedback from previous investments and suggestions from the investors in these funds are helping to increase the sense of professionalism in the industry.</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No More Men In Gray Suits</w:t>
      </w:r>
    </w:p>
    <w:p>
      <w:pPr>
        <w:pStyle w:val="NormalWeb"/>
        <w:spacing w:before="120" w:after="280"/>
        <w:jc w:val="both"/>
        <w:rPr>
          <w:rFonts w:ascii="Arial" w:hAnsi="Arial" w:cs="Arial"/>
          <w:color w:val="000000"/>
          <w:sz w:val="20"/>
          <w:szCs w:val="20"/>
        </w:rPr>
      </w:pPr>
      <w:r>
        <w:rPr>
          <w:rFonts w:cs="Arial" w:ascii="Arial" w:hAnsi="Arial"/>
          <w:color w:val="000000"/>
          <w:sz w:val="20"/>
          <w:szCs w:val="20"/>
        </w:rPr>
        <w:t>Another trend that is emerging slowly is the change in the profile of a fund manager. The venture capitalist is no longer a hybrid investment banker trying to cash in on another market boom while still keeping his cards close to his chest. The new-age venture capitalist is industry-bred and highly regarded in the business and is fairly at ease with the technologies and processes in the market.</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Tomorrow Is Coming Faster</w:t>
      </w:r>
    </w:p>
    <w:p>
      <w:pPr>
        <w:pStyle w:val="NormalWeb"/>
        <w:spacing w:before="120" w:after="280"/>
        <w:jc w:val="both"/>
        <w:rPr/>
      </w:pPr>
      <w:r>
        <w:rPr>
          <w:rFonts w:cs="Arial" w:ascii="Arial" w:hAnsi="Arial"/>
          <w:color w:val="000000"/>
          <w:sz w:val="20"/>
          <w:szCs w:val="20"/>
        </w:rPr>
        <w:t xml:space="preserve">Rapid changes in technology have accelerated the pace and raised the efficiencies for getting from idea to market. </w:t>
      </w:r>
      <w:r>
        <w:rPr>
          <w:rFonts w:cs="Arial" w:ascii="Arial" w:hAnsi="Arial"/>
          <w:i/>
          <w:iCs/>
          <w:color w:val="000000"/>
          <w:sz w:val="20"/>
          <w:szCs w:val="20"/>
        </w:rPr>
        <w:t>Investors are</w:t>
      </w:r>
      <w:r>
        <w:rPr>
          <w:rFonts w:cs="Arial" w:ascii="Arial" w:hAnsi="Arial"/>
          <w:color w:val="000000"/>
          <w:sz w:val="20"/>
          <w:szCs w:val="20"/>
        </w:rPr>
        <w:t xml:space="preserve"> specializing. Financing sources are becoming much more focused on their way to investment in today's competitive environment. Today, from venture capital firms to leveraged buyout (LBO) houses and corporations, investors are devising specific plans for industries and technologies they want to be in.</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More Venture Funds Are Seeking Traditional Businesses</w:t>
      </w:r>
    </w:p>
    <w:p>
      <w:pPr>
        <w:pStyle w:val="NormalWeb"/>
        <w:spacing w:before="120" w:after="280"/>
        <w:jc w:val="both"/>
        <w:rPr>
          <w:rFonts w:ascii="Arial" w:hAnsi="Arial" w:cs="Arial"/>
          <w:color w:val="000000"/>
          <w:sz w:val="20"/>
          <w:szCs w:val="20"/>
        </w:rPr>
      </w:pPr>
      <w:r>
        <w:rPr>
          <w:rFonts w:cs="Arial" w:ascii="Arial" w:hAnsi="Arial"/>
          <w:color w:val="000000"/>
          <w:sz w:val="20"/>
          <w:szCs w:val="20"/>
        </w:rPr>
        <w:t>More venture capital funds are going after low-tech or no-tech companies. For example, Draper International has picked up a stake in Shoppers Stop and Indus League Clothing.</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Financing Sources Are More Flexible</w:t>
      </w:r>
    </w:p>
    <w:p>
      <w:pPr>
        <w:pStyle w:val="NormalWeb"/>
        <w:spacing w:before="120" w:after="280"/>
        <w:jc w:val="both"/>
        <w:rPr>
          <w:rFonts w:ascii="Arial" w:hAnsi="Arial" w:cs="Arial"/>
          <w:color w:val="000000"/>
          <w:sz w:val="20"/>
          <w:szCs w:val="20"/>
        </w:rPr>
      </w:pPr>
      <w:r>
        <w:rPr>
          <w:rFonts w:cs="Arial" w:ascii="Arial" w:hAnsi="Arial"/>
          <w:color w:val="000000"/>
          <w:sz w:val="20"/>
          <w:szCs w:val="20"/>
        </w:rPr>
        <w:t>More companies are acquiring new ideas, products and complementary operations to capture growth and gain market share. This means financing must allow for covenants that permit mergers, acquisitions and continued investments.</w:t>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Financing Sources And Companies Are Building Partnering Relationships</w:t>
      </w:r>
    </w:p>
    <w:p>
      <w:pPr>
        <w:pStyle w:val="NormalWeb"/>
        <w:spacing w:before="120" w:after="280"/>
        <w:jc w:val="both"/>
        <w:rPr>
          <w:rFonts w:ascii="Arial" w:hAnsi="Arial" w:cs="Arial"/>
          <w:color w:val="000000"/>
          <w:sz w:val="20"/>
          <w:szCs w:val="20"/>
        </w:rPr>
      </w:pPr>
      <w:r>
        <w:rPr>
          <w:rFonts w:cs="Arial" w:ascii="Arial" w:hAnsi="Arial"/>
          <w:color w:val="000000"/>
          <w:sz w:val="20"/>
          <w:szCs w:val="20"/>
        </w:rPr>
        <w:t>Companies need financing sources that allow them to move quickly and will tolerate risk, including acquisitions. Although financing sources are risking more, the rewards of such a partnering relationship can grow and be profitable for all concerned.</w:t>
      </w:r>
    </w:p>
    <w:p>
      <w:pPr>
        <w:pStyle w:val="NormalWeb"/>
        <w:spacing w:before="120" w:after="28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120" w:after="280"/>
        <w:jc w:val="both"/>
        <w:rPr>
          <w:rFonts w:ascii="Arial" w:hAnsi="Arial" w:cs="Arial"/>
          <w:color w:val="000000"/>
          <w:sz w:val="22"/>
          <w:szCs w:val="22"/>
        </w:rPr>
      </w:pPr>
      <w:r>
        <w:rPr>
          <w:rFonts w:cs="Arial" w:ascii="Arial" w:hAnsi="Arial"/>
          <w:b/>
          <w:bCs/>
          <w:color w:val="000000"/>
          <w:sz w:val="22"/>
          <w:szCs w:val="22"/>
        </w:rPr>
        <w:t>Competition Is Affecting Buyer Prices</w:t>
      </w:r>
    </w:p>
    <w:p>
      <w:pPr>
        <w:pStyle w:val="NormalWeb"/>
        <w:spacing w:before="120" w:after="280"/>
        <w:jc w:val="both"/>
        <w:rPr>
          <w:rFonts w:ascii="Arial" w:hAnsi="Arial" w:cs="Arial"/>
          <w:color w:val="000000"/>
          <w:sz w:val="20"/>
          <w:szCs w:val="20"/>
        </w:rPr>
      </w:pPr>
      <w:r>
        <w:rPr>
          <w:rFonts w:cs="Arial" w:ascii="Arial" w:hAnsi="Arial"/>
          <w:color w:val="000000"/>
          <w:sz w:val="20"/>
          <w:szCs w:val="20"/>
        </w:rPr>
        <w:t>Historically, there has been a big difference between strategic buyers who paid a premium for the potential of synergy and financial buyers and LBO houses. Today, the two factions are more directly competitive.</w:t>
      </w:r>
    </w:p>
    <w:p>
      <w:pPr>
        <w:pStyle w:val="NormalWeb"/>
        <w:spacing w:before="120" w:after="280"/>
        <w:jc w:val="both"/>
        <w:rPr>
          <w:rFonts w:ascii="Arial" w:hAnsi="Arial" w:cs="Arial"/>
          <w:color w:val="000000"/>
          <w:sz w:val="20"/>
          <w:szCs w:val="20"/>
        </w:rPr>
      </w:pPr>
      <w:r>
        <w:rPr>
          <w:rFonts w:cs="Arial" w:ascii="Arial" w:hAnsi="Arial"/>
          <w:color w:val="000000"/>
          <w:sz w:val="20"/>
          <w:szCs w:val="20"/>
        </w:rPr>
        <w:t>All businesses are not evaluated equally. Venture houses today are looking at what enhances the value of a company, with different 'value drivers' affecting various industry segments. For example, when evaluating a technology company, investors may care about a unique technology or process with great potential. They won't necessarily worry whether the company lacks audited financial statements or an organization structure. In a non-technology area, however, there must be more than a new idea; 'value drivers' might include historical performance, gross margins and return on investm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Venture Capital in Ind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49:00Z</dcterms:created>
  <dc:creator>sanat</dc:creator>
  <dc:description/>
  <cp:keywords/>
  <dc:language>en-US</dc:language>
  <cp:lastModifiedBy>computer     </cp:lastModifiedBy>
  <dcterms:modified xsi:type="dcterms:W3CDTF">2010-08-07T17:59:00Z</dcterms:modified>
  <cp:revision>18</cp:revision>
  <dc:subject/>
  <dc:title>1</dc:title>
</cp:coreProperties>
</file>